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Business Support Officer 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97532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Brunshaw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GCSE Maths &amp; English A-C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xperience in working in a school environment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xperience of working in an administrative/financial role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xperience in working in an office environment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xperience in schools financial systems i.e.FMS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xperience with on-line payment systems i.e Parent Pay</w:t>
            </w:r>
          </w:p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xperience of Microsoft IT software packages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xperience of Microsoft IT software packages</w:t>
            </w:r>
          </w:p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 xml:space="preserve">Experience of the maintenance of management information </w:t>
            </w:r>
          </w:p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systems i.e Sims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exact"/>
        </w:trPr>
        <w:tc>
          <w:tcPr>
            <w:tcW w:w="6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bility to work both independently and as part of a team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xcellent communication and inter-personal skills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bility to be flexible and to adapt to the changing needs of the school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Knowledge of school policy and procedures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Effective communication with a range of children, families, staff, governors and visitors to school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bility to work using own initiative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bility to work to tight deadlines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bility to establish and maintain confidential and sensitive relationships with parents, staff and pupils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Liaison with external agencies and promoting school through adding to website content and news articles</w:t>
            </w:r>
          </w:p>
          <w:p>
            <w:pPr>
              <w:pStyle w:val="Normal"/>
              <w:ind w:left="1" w:hanging="0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Good sense of humour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992" w:hRule="exact"/>
        </w:trPr>
        <w:tc>
          <w:tcPr>
            <w:tcW w:w="6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Segoe UI Light" w:hAnsi="Segoe UI Light" w:cs="Segoe UI Light"/>
                <w:b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Segoe UI Light" w:hAnsi="Segoe UI Light" w:cs="Segoe UI Light"/>
                <w:b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824" w:hRule="exact"/>
        </w:trPr>
        <w:tc>
          <w:tcPr>
            <w:tcW w:w="6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Segoe UI Light" w:hAnsi="Segoe UI Light" w:cs="Segoe UI Light"/>
                <w:b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94" w:hRule="exact"/>
        </w:trPr>
        <w:tc>
          <w:tcPr>
            <w:tcW w:w="6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\EE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E.Venske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5.09.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2:00Z</dcterms:created>
  <dc:creator>EGillibrand001</dc:creator>
  <dc:description/>
  <cp:keywords/>
  <dc:language>en-US</dc:language>
  <cp:lastModifiedBy>Windows User</cp:lastModifiedBy>
  <dcterms:modified xsi:type="dcterms:W3CDTF">2025-09-05T11:22:00Z</dcterms:modified>
  <cp:revision>2</cp:revision>
  <dc:subject/>
  <dc:title>Lancashire County Council</dc:title>
</cp:coreProperties>
</file>