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Teaching Assistant – Level 3</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Ashton Prima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eastAsia="Arial" w:cs="Arial"/>
                <w:sz w:val="20"/>
              </w:rPr>
              <w:t xml:space="preserve"> </w:t>
            </w:r>
            <w:r>
              <w:rPr>
                <w:rFonts w:cs="Arial"/>
                <w:sz w:val="20"/>
              </w:rPr>
              <w:t>6</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eastAsia="Arial" w:cs="Arial"/>
                <w:sz w:val="20"/>
              </w:rPr>
              <w:t xml:space="preserve">  </w:t>
            </w:r>
            <w:r>
              <w:rPr>
                <w:rFonts w:cs="Arial"/>
                <w:sz w:val="20"/>
              </w:rPr>
              <w:t>Noon on Friday 3 October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61931477"/>
            <w:bookmarkStart w:id="1" w:name="__Fieldmark__8_619314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61931477"/>
            <w:bookmarkStart w:id="3" w:name="__Fieldmark__9_6193147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61931477"/>
            <w:bookmarkStart w:id="5" w:name="__Fieldmark__10_619314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61931477"/>
            <w:bookmarkStart w:id="8" w:name="__Fieldmark__14_6193147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61931477"/>
            <w:bookmarkStart w:id="10" w:name="__Fieldmark__15_6193147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5_61931477"/>
            <w:bookmarkStart w:id="14" w:name="__Fieldmark__55_6193147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6_61931477"/>
            <w:bookmarkStart w:id="16" w:name="__Fieldmark__56_6193147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7_61931477"/>
            <w:bookmarkStart w:id="18" w:name="__Fieldmark__57_6193147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8_61931477"/>
            <w:bookmarkStart w:id="20" w:name="__Fieldmark__58_6193147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9_61931477"/>
            <w:bookmarkStart w:id="22" w:name="__Fieldmark__59_6193147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pPr>
      <w:r>
        <w:rPr>
          <w:b/>
          <w:sz w:val="18"/>
        </w:rPr>
        <w:t>When you have completed the application form please return to: Mrs Brooks, School Business Manager email: bursar@ashton.lancs.sch.uk</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rPr>
                <w:rFonts w:eastAsia="Arial"/>
                <w:sz w:val="20"/>
              </w:rPr>
              <w:t xml:space="preserve"> </w:t>
            </w:r>
            <w:r>
              <w:rPr>
                <w:sz w:val="20"/>
              </w:rPr>
              <w:t>Ashton Primary School</w:t>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rPr>
                <w:rFonts w:eastAsia="Arial"/>
                <w:sz w:val="20"/>
              </w:rPr>
              <w:t xml:space="preserve"> </w:t>
            </w:r>
            <w:r>
              <w:rPr>
                <w:sz w:val="20"/>
              </w:rPr>
              <w:t>Teaching Assistant – Level 3</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rPr>
                <w:rFonts w:eastAsia="Arial"/>
                <w:sz w:val="20"/>
              </w:rPr>
              <w:t xml:space="preserve"> </w:t>
            </w:r>
            <w:r>
              <w:rPr>
                <w:sz w:val="20"/>
              </w:rPr>
              <w:t>6</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0_61931477"/>
            <w:bookmarkStart w:id="31" w:name="__Fieldmark__80_6193147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1_61931477"/>
            <w:bookmarkStart w:id="33" w:name="__Fieldmark__81_6193147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2_61931477"/>
            <w:bookmarkStart w:id="35" w:name="__Fieldmark__82_6193147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3_61931477"/>
            <w:bookmarkStart w:id="37" w:name="__Fieldmark__83_6193147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4_61931477"/>
            <w:bookmarkStart w:id="39" w:name="__Fieldmark__84_6193147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6_61931477"/>
            <w:bookmarkStart w:id="41" w:name="__Fieldmark__86_6193147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7_61931477"/>
            <w:bookmarkStart w:id="43" w:name="__Fieldmark__87_6193147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8_61931477"/>
            <w:bookmarkStart w:id="45" w:name="__Fieldmark__88_6193147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9_61931477"/>
            <w:bookmarkStart w:id="47" w:name="__Fieldmark__89_6193147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0_61931477"/>
            <w:bookmarkStart w:id="49" w:name="__Fieldmark__90_6193147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1_61931477"/>
            <w:bookmarkStart w:id="51" w:name="__Fieldmark__91_6193147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2_61931477"/>
            <w:bookmarkStart w:id="53" w:name="__Fieldmark__92_6193147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3_61931477"/>
            <w:bookmarkStart w:id="55" w:name="__Fieldmark__93_6193147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5_61931477"/>
            <w:bookmarkStart w:id="57" w:name="__Fieldmark__95_6193147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8_61931477"/>
            <w:bookmarkStart w:id="59" w:name="__Fieldmark__98_6193147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9_61931477"/>
            <w:bookmarkStart w:id="61" w:name="__Fieldmark__99_6193147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0_61931477"/>
            <w:bookmarkStart w:id="63" w:name="__Fieldmark__100_6193147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2_61931477"/>
            <w:bookmarkStart w:id="65" w:name="__Fieldmark__102_6193147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3_61931477"/>
            <w:bookmarkStart w:id="67" w:name="__Fieldmark__103_6193147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4_61931477"/>
            <w:bookmarkStart w:id="69" w:name="__Fieldmark__104_6193147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5_61931477"/>
            <w:bookmarkStart w:id="71" w:name="__Fieldmark__105_6193147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6_61931477"/>
            <w:bookmarkStart w:id="73" w:name="__Fieldmark__106_6193147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7_61931477"/>
            <w:bookmarkStart w:id="75" w:name="__Fieldmark__107_6193147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8_61931477"/>
            <w:bookmarkStart w:id="77" w:name="__Fieldmark__108_6193147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3_61931477"/>
            <w:bookmarkStart w:id="79" w:name="__Fieldmark__113_6193147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4_61931477"/>
            <w:bookmarkStart w:id="81" w:name="__Fieldmark__114_6193147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6_61931477"/>
            <w:bookmarkStart w:id="83" w:name="__Fieldmark__116_6193147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7_61931477"/>
            <w:bookmarkStart w:id="85" w:name="__Fieldmark__117_6193147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8_61931477"/>
            <w:bookmarkStart w:id="87" w:name="__Fieldmark__118_6193147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9_61931477"/>
            <w:bookmarkStart w:id="89" w:name="__Fieldmark__119_6193147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9:00Z</dcterms:created>
  <dc:creator>John MacMillan</dc:creator>
  <dc:description/>
  <cp:keywords/>
  <dc:language>en-US</dc:language>
  <cp:lastModifiedBy>Diane Brooks</cp:lastModifiedBy>
  <cp:lastPrinted>2025-09-09T15:42:00Z</cp:lastPrinted>
  <dcterms:modified xsi:type="dcterms:W3CDTF">2025-09-09T14:42:00Z</dcterms:modified>
  <cp:revision>7</cp:revision>
  <dc:subject>Environment Directorate</dc:subject>
  <dc:title>Application Form</dc:title>
</cp:coreProperties>
</file>