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Teaching Assistant 2A</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Ashton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4</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Noon on Friday 3 October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2931270644"/>
            <w:bookmarkStart w:id="1" w:name="__Fieldmark__8_293127064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2931270644"/>
            <w:bookmarkStart w:id="3" w:name="__Fieldmark__9_293127064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2931270644"/>
            <w:bookmarkStart w:id="5" w:name="__Fieldmark__10_293127064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2931270644"/>
            <w:bookmarkStart w:id="8" w:name="__Fieldmark__14_293127064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2931270644"/>
            <w:bookmarkStart w:id="10" w:name="__Fieldmark__15_293127064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2931270644"/>
            <w:bookmarkStart w:id="14" w:name="__Fieldmark__55_293127064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2931270644"/>
            <w:bookmarkStart w:id="16" w:name="__Fieldmark__56_293127064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2931270644"/>
            <w:bookmarkStart w:id="18" w:name="__Fieldmark__57_293127064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2931270644"/>
            <w:bookmarkStart w:id="20" w:name="__Fieldmark__58_293127064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2931270644"/>
            <w:bookmarkStart w:id="22" w:name="__Fieldmark__59_293127064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return to: Mrs Brooks, School Business Manager email: bursar@ashton.lancs.sch.uk</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rPr>
                <w:rFonts w:eastAsia="Arial"/>
                <w:sz w:val="20"/>
              </w:rPr>
              <w:t xml:space="preserve"> </w:t>
            </w:r>
            <w:r>
              <w:rPr>
                <w:sz w:val="20"/>
              </w:rPr>
              <w:t>Ashton Primary School</w:t>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rPr>
                <w:rFonts w:eastAsia="Arial"/>
                <w:sz w:val="20"/>
              </w:rPr>
              <w:t xml:space="preserve"> </w:t>
            </w:r>
            <w:r>
              <w:rPr>
                <w:sz w:val="20"/>
              </w:rPr>
              <w:t>Teaching Assistant</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rPr>
                <w:rFonts w:eastAsia="Arial"/>
                <w:sz w:val="20"/>
              </w:rPr>
              <w:t xml:space="preserve"> </w:t>
            </w:r>
            <w:r>
              <w:rPr>
                <w:sz w:val="20"/>
              </w:rPr>
              <w:t>4</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0_2931270644"/>
            <w:bookmarkStart w:id="31" w:name="__Fieldmark__80_293127064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1_2931270644"/>
            <w:bookmarkStart w:id="33" w:name="__Fieldmark__81_293127064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2_2931270644"/>
            <w:bookmarkStart w:id="35" w:name="__Fieldmark__82_293127064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3_2931270644"/>
            <w:bookmarkStart w:id="37" w:name="__Fieldmark__83_293127064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4_2931270644"/>
            <w:bookmarkStart w:id="39" w:name="__Fieldmark__84_293127064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6_2931270644"/>
            <w:bookmarkStart w:id="41" w:name="__Fieldmark__86_293127064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7_2931270644"/>
            <w:bookmarkStart w:id="43" w:name="__Fieldmark__87_293127064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8_2931270644"/>
            <w:bookmarkStart w:id="45" w:name="__Fieldmark__88_293127064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9_2931270644"/>
            <w:bookmarkStart w:id="47" w:name="__Fieldmark__89_293127064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0_2931270644"/>
            <w:bookmarkStart w:id="49" w:name="__Fieldmark__90_293127064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1_2931270644"/>
            <w:bookmarkStart w:id="51" w:name="__Fieldmark__91_293127064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2_2931270644"/>
            <w:bookmarkStart w:id="53" w:name="__Fieldmark__92_293127064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3_2931270644"/>
            <w:bookmarkStart w:id="55" w:name="__Fieldmark__93_293127064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5_2931270644"/>
            <w:bookmarkStart w:id="57" w:name="__Fieldmark__95_293127064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8_2931270644"/>
            <w:bookmarkStart w:id="59" w:name="__Fieldmark__98_293127064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9_2931270644"/>
            <w:bookmarkStart w:id="61" w:name="__Fieldmark__99_293127064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0_2931270644"/>
            <w:bookmarkStart w:id="63" w:name="__Fieldmark__100_293127064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2_2931270644"/>
            <w:bookmarkStart w:id="65" w:name="__Fieldmark__102_293127064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3_2931270644"/>
            <w:bookmarkStart w:id="67" w:name="__Fieldmark__103_293127064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4_2931270644"/>
            <w:bookmarkStart w:id="69" w:name="__Fieldmark__104_293127064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5_2931270644"/>
            <w:bookmarkStart w:id="71" w:name="__Fieldmark__105_293127064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6_2931270644"/>
            <w:bookmarkStart w:id="73" w:name="__Fieldmark__106_293127064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7_2931270644"/>
            <w:bookmarkStart w:id="75" w:name="__Fieldmark__107_293127064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8_2931270644"/>
            <w:bookmarkStart w:id="77" w:name="__Fieldmark__108_293127064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3_2931270644"/>
            <w:bookmarkStart w:id="79" w:name="__Fieldmark__113_293127064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4_2931270644"/>
            <w:bookmarkStart w:id="81" w:name="__Fieldmark__114_293127064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6_2931270644"/>
            <w:bookmarkStart w:id="83" w:name="__Fieldmark__116_293127064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7_2931270644"/>
            <w:bookmarkStart w:id="85" w:name="__Fieldmark__117_293127064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8_2931270644"/>
            <w:bookmarkStart w:id="87" w:name="__Fieldmark__118_293127064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9_2931270644"/>
            <w:bookmarkStart w:id="89" w:name="__Fieldmark__119_293127064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9:00Z</dcterms:created>
  <dc:creator>John MacMillan</dc:creator>
  <dc:description/>
  <cp:keywords/>
  <dc:language>en-US</dc:language>
  <cp:lastModifiedBy>Diane Brooks</cp:lastModifiedBy>
  <cp:lastPrinted>2025-09-09T15:39:00Z</cp:lastPrinted>
  <dcterms:modified xsi:type="dcterms:W3CDTF">2025-09-09T14:39:00Z</dcterms:modified>
  <cp:revision>6</cp:revision>
  <dc:subject>Environment Directorate</dc:subject>
  <dc:title>Application Form</dc:title>
</cp:coreProperties>
</file>