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1737708899"/>
            <w:bookmarkStart w:id="1" w:name="__Fieldmark__8_17377088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1737708899"/>
            <w:bookmarkStart w:id="3" w:name="__Fieldmark__9_173770889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1737708899"/>
            <w:bookmarkStart w:id="5" w:name="__Fieldmark__10_17377088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1737708899"/>
            <w:bookmarkStart w:id="8" w:name="__Fieldmark__14_173770889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1737708899"/>
            <w:bookmarkStart w:id="10" w:name="__Fieldmark__15_173770889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1737708899"/>
            <w:bookmarkStart w:id="14" w:name="__Fieldmark__55_173770889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1737708899"/>
            <w:bookmarkStart w:id="16" w:name="__Fieldmark__56_173770889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1737708899"/>
            <w:bookmarkStart w:id="18" w:name="__Fieldmark__57_173770889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1737708899"/>
            <w:bookmarkStart w:id="20" w:name="__Fieldmark__58_173770889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1737708899"/>
            <w:bookmarkStart w:id="22" w:name="__Fieldmark__59_173770889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5_1737708899"/>
            <w:bookmarkStart w:id="31" w:name="__Fieldmark__85_173770889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6_1737708899"/>
            <w:bookmarkStart w:id="33" w:name="__Fieldmark__86_173770889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7_1737708899"/>
            <w:bookmarkStart w:id="35" w:name="__Fieldmark__87_173770889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8_1737708899"/>
            <w:bookmarkStart w:id="37" w:name="__Fieldmark__88_173770889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9_1737708899"/>
            <w:bookmarkStart w:id="39" w:name="__Fieldmark__89_173770889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1737708899"/>
            <w:bookmarkStart w:id="41" w:name="__Fieldmark__91_173770889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2_1737708899"/>
            <w:bookmarkStart w:id="43" w:name="__Fieldmark__92_173770889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3_1737708899"/>
            <w:bookmarkStart w:id="45" w:name="__Fieldmark__93_173770889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4_1737708899"/>
            <w:bookmarkStart w:id="47" w:name="__Fieldmark__94_173770889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5_1737708899"/>
            <w:bookmarkStart w:id="49" w:name="__Fieldmark__95_173770889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6_1737708899"/>
            <w:bookmarkStart w:id="51" w:name="__Fieldmark__96_173770889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7_1737708899"/>
            <w:bookmarkStart w:id="53" w:name="__Fieldmark__97_173770889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8_1737708899"/>
            <w:bookmarkStart w:id="55" w:name="__Fieldmark__98_173770889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0_1737708899"/>
            <w:bookmarkStart w:id="57" w:name="__Fieldmark__100_173770889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3_1737708899"/>
            <w:bookmarkStart w:id="59" w:name="__Fieldmark__103_173770889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4_1737708899"/>
            <w:bookmarkStart w:id="61" w:name="__Fieldmark__104_173770889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5_1737708899"/>
            <w:bookmarkStart w:id="63" w:name="__Fieldmark__105_173770889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7_1737708899"/>
            <w:bookmarkStart w:id="65" w:name="__Fieldmark__107_173770889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8_1737708899"/>
            <w:bookmarkStart w:id="67" w:name="__Fieldmark__108_173770889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9_1737708899"/>
            <w:bookmarkStart w:id="69" w:name="__Fieldmark__109_173770889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0_1737708899"/>
            <w:bookmarkStart w:id="71" w:name="__Fieldmark__110_173770889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1_1737708899"/>
            <w:bookmarkStart w:id="73" w:name="__Fieldmark__111_173770889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2_1737708899"/>
            <w:bookmarkStart w:id="75" w:name="__Fieldmark__112_173770889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3_1737708899"/>
            <w:bookmarkStart w:id="77" w:name="__Fieldmark__113_173770889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8_1737708899"/>
            <w:bookmarkStart w:id="79" w:name="__Fieldmark__118_173770889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9_1737708899"/>
            <w:bookmarkStart w:id="81" w:name="__Fieldmark__119_173770889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1_1737708899"/>
            <w:bookmarkStart w:id="83" w:name="__Fieldmark__121_173770889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2_1737708899"/>
            <w:bookmarkStart w:id="85" w:name="__Fieldmark__122_173770889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3_1737708899"/>
            <w:bookmarkStart w:id="87" w:name="__Fieldmark__123_173770889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4_1737708899"/>
            <w:bookmarkStart w:id="89" w:name="__Fieldmark__124_173770889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6:00Z</dcterms:created>
  <dc:creator>John MacMillan</dc:creator>
  <dc:description/>
  <cp:keywords/>
  <dc:language>en-US</dc:language>
  <cp:lastModifiedBy>Lucy Naylor (Willow Lane Head)</cp:lastModifiedBy>
  <cp:lastPrinted>2007-05-25T11:04:00Z</cp:lastPrinted>
  <dcterms:modified xsi:type="dcterms:W3CDTF">2025-09-09T09:46: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260398F46BA418B07026749AC1305</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1003, head</vt:lpwstr>
  </property>
  <property fmtid="{D5CDD505-2E9C-101B-9397-08002B2CF9AE}" pid="9" name="display_urn:schemas-microsoft-com:office:office#Editor">
    <vt:lpwstr>1003, hea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