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TEACHING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TA1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ST VERONICA’S RC PRIMARY SCHOOL. 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appropriate to pos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75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 in English/Literacy and Mathematics/Numeracy appropriate to post. 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or caring for children of relevant age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70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6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xperience of working in a relevant classroom/service environment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6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Administrative wor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supporting pupils with challenging behaviour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Experience of working with children with 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upervise and assist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R</w:t>
            </w:r>
          </w:p>
        </w:tc>
      </w:tr>
      <w:tr>
        <w:trPr>
          <w:trHeight w:val="42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/Paediatric First Aid Certificat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58:00Z</dcterms:created>
  <dc:creator>EGillibrand001</dc:creator>
  <dc:description/>
  <cp:keywords/>
  <dc:language>en-US</dc:language>
  <cp:lastModifiedBy>manager</cp:lastModifiedBy>
  <dcterms:modified xsi:type="dcterms:W3CDTF">2025-09-11T12:58:00Z</dcterms:modified>
  <cp:revision>2</cp:revision>
  <dc:subject/>
  <dc:title>Lancashire County Council</dc:title>
</cp:coreProperties>
</file>