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955966307"/>
            <w:bookmarkStart w:id="1" w:name="__Fieldmark__12_95596630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955966307"/>
            <w:bookmarkStart w:id="3" w:name="__Fieldmark__13_955966307"/>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955966307"/>
            <w:bookmarkStart w:id="5" w:name="__Fieldmark__14_95596630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955966307"/>
            <w:bookmarkStart w:id="8" w:name="__Fieldmark__18_955966307"/>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955966307"/>
            <w:bookmarkStart w:id="10" w:name="__Fieldmark__19_955966307"/>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955966307"/>
            <w:bookmarkStart w:id="14" w:name="__Fieldmark__59_955966307"/>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955966307"/>
            <w:bookmarkStart w:id="16" w:name="__Fieldmark__60_955966307"/>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955966307"/>
            <w:bookmarkStart w:id="18" w:name="__Fieldmark__61_955966307"/>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955966307"/>
            <w:bookmarkStart w:id="20" w:name="__Fieldmark__62_955966307"/>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955966307"/>
            <w:bookmarkStart w:id="22" w:name="__Fieldmark__63_955966307"/>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955966307"/>
            <w:bookmarkStart w:id="31" w:name="__Fieldmark__89_955966307"/>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955966307"/>
            <w:bookmarkStart w:id="33" w:name="__Fieldmark__90_955966307"/>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955966307"/>
            <w:bookmarkStart w:id="35" w:name="__Fieldmark__91_955966307"/>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955966307"/>
            <w:bookmarkStart w:id="37" w:name="__Fieldmark__92_955966307"/>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955966307"/>
            <w:bookmarkStart w:id="39" w:name="__Fieldmark__93_955966307"/>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955966307"/>
            <w:bookmarkStart w:id="41" w:name="__Fieldmark__95_955966307"/>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955966307"/>
            <w:bookmarkStart w:id="43" w:name="__Fieldmark__96_955966307"/>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955966307"/>
            <w:bookmarkStart w:id="45" w:name="__Fieldmark__97_955966307"/>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955966307"/>
            <w:bookmarkStart w:id="47" w:name="__Fieldmark__98_955966307"/>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955966307"/>
            <w:bookmarkStart w:id="49" w:name="__Fieldmark__99_955966307"/>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955966307"/>
            <w:bookmarkStart w:id="51" w:name="__Fieldmark__100_955966307"/>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955966307"/>
            <w:bookmarkStart w:id="53" w:name="__Fieldmark__101_955966307"/>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955966307"/>
            <w:bookmarkStart w:id="55" w:name="__Fieldmark__102_955966307"/>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955966307"/>
            <w:bookmarkStart w:id="57" w:name="__Fieldmark__104_955966307"/>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955966307"/>
            <w:bookmarkStart w:id="59" w:name="__Fieldmark__107_955966307"/>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955966307"/>
            <w:bookmarkStart w:id="61" w:name="__Fieldmark__108_955966307"/>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955966307"/>
            <w:bookmarkStart w:id="63" w:name="__Fieldmark__109_955966307"/>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955966307"/>
            <w:bookmarkStart w:id="65" w:name="__Fieldmark__111_955966307"/>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955966307"/>
            <w:bookmarkStart w:id="67" w:name="__Fieldmark__112_955966307"/>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955966307"/>
            <w:bookmarkStart w:id="69" w:name="__Fieldmark__113_955966307"/>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955966307"/>
            <w:bookmarkStart w:id="71" w:name="__Fieldmark__114_955966307"/>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955966307"/>
            <w:bookmarkStart w:id="73" w:name="__Fieldmark__115_955966307"/>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955966307"/>
            <w:bookmarkStart w:id="75" w:name="__Fieldmark__116_955966307"/>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955966307"/>
            <w:bookmarkStart w:id="77" w:name="__Fieldmark__117_955966307"/>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955966307"/>
            <w:bookmarkStart w:id="79" w:name="__Fieldmark__122_955966307"/>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955966307"/>
            <w:bookmarkStart w:id="81" w:name="__Fieldmark__123_955966307"/>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955966307"/>
            <w:bookmarkStart w:id="83" w:name="__Fieldmark__125_955966307"/>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955966307"/>
            <w:bookmarkStart w:id="85" w:name="__Fieldmark__126_955966307"/>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955966307"/>
            <w:bookmarkStart w:id="87" w:name="__Fieldmark__127_955966307"/>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955966307"/>
            <w:bookmarkStart w:id="89" w:name="__Fieldmark__128_955966307"/>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2:52:00Z</dcterms:created>
  <dc:creator>John MacMillan</dc:creator>
  <dc:description/>
  <cp:keywords/>
  <dc:language>en-US</dc:language>
  <cp:lastModifiedBy>Saima Ghafoor</cp:lastModifiedBy>
  <cp:lastPrinted>2007-05-25T11:04:00Z</cp:lastPrinted>
  <dcterms:modified xsi:type="dcterms:W3CDTF">2025-09-11T12:52: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A0D5D67D49044A0E64CF4BE9287B1</vt:lpwstr>
  </property>
  <property fmtid="{D5CDD505-2E9C-101B-9397-08002B2CF9AE}" pid="3" name="_activity">
    <vt:lpwstr/>
  </property>
</Properties>
</file>