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>
                <w:rFonts w:cs="Arial"/>
              </w:rPr>
              <w:t>Business Support and Attendance Offic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5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>
                <w:rFonts w:cs="Arial"/>
              </w:rPr>
              <w:t>Haslingden St James CE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SE Maths &amp; English A-C / 4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 Qualification relevant to the rol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of 2 years recent experience in a school office environ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SEND administratio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Attendance monitoring and administratio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in schools financial systems i.e.FM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433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with on-line payment systems i.e Parent P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Microsoft IT software packages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communication with a range of children, families, staff, governors and visitors to school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communication and inter-personal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621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establish and maintain confidential and sensitive relationships with parents, staff and pupils 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both independently and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665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be flexible and to adapt to the changing needs of the school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to tight deadlines and under pressur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work within school policy and procedur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L Brewer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01/09/2025</w:t>
            </w:r>
          </w:p>
        </w:tc>
      </w:tr>
      <w:tr>
        <w:trPr>
          <w:trHeight w:val="991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request references prior to interview and consider your references post interview and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19:00Z</dcterms:created>
  <dc:creator>EGillibrand001</dc:creator>
  <dc:description/>
  <cp:keywords/>
  <dc:language>en-US</dc:language>
  <cp:lastModifiedBy>Justice, Rachael</cp:lastModifiedBy>
  <dcterms:modified xsi:type="dcterms:W3CDTF">2025-09-11T09:19:00Z</dcterms:modified>
  <cp:revision>2</cp:revision>
  <dc:subject/>
  <dc:title>Lancashire County Council</dc:title>
</cp:coreProperties>
</file>