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snapToGrid w:val="false"/>
              <w:jc w:val="right"/>
              <w:rPr/>
            </w:pPr>
            <w:r>
              <w:rPr/>
            </w:r>
          </w:p>
        </w:tc>
      </w:tr>
    </w:tbl>
    <w:p>
      <w:pPr>
        <w:pStyle w:val="Heading7"/>
        <w:spacing w:before="2160" w:after="0"/>
        <w:jc w:val="center"/>
        <w:rPr>
          <w:sz w:val="56"/>
          <w:szCs w:val="56"/>
        </w:rPr>
      </w:pPr>
      <w:r>
        <w:rPr>
          <w:sz w:val="56"/>
          <w:szCs w:val="56"/>
        </w:rPr>
        <w:t>Application Form for</w: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column">
              <wp:posOffset>1851660</wp:posOffset>
            </wp:positionH>
            <wp:positionV relativeFrom="paragraph">
              <wp:posOffset>28575</wp:posOffset>
            </wp:positionV>
            <wp:extent cx="279082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90825" cy="2466975"/>
                    </a:xfrm>
                    <a:prstGeom prst="rect">
                      <a:avLst/>
                    </a:prstGeom>
                  </pic:spPr>
                </pic:pic>
              </a:graphicData>
            </a:graphic>
          </wp:anchor>
        </w:drawing>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pStyle w:val="Normal"/>
        <w:rPr>
          <w:b/>
          <w:b/>
          <w:sz w:val="16"/>
        </w:rPr>
      </w:pPr>
      <w:r>
        <w:rPr>
          <w:b/>
          <w:sz w:val="16"/>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numPr>
          <w:ilvl w:val="0"/>
          <w:numId w:val="0"/>
        </w:numPr>
        <w:rPr>
          <w:b/>
          <w:b/>
          <w:sz w:val="16"/>
        </w:rPr>
      </w:pPr>
      <w:r>
        <w:rPr>
          <w:b/>
          <w:sz w:val="16"/>
        </w:rPr>
        <w:drawing>
          <wp:anchor behindDoc="0" distT="0" distB="0" distL="114935" distR="114935" simplePos="0" locked="0" layoutInCell="0" allowOverlap="1" relativeHeight="3">
            <wp:simplePos x="0" y="0"/>
            <wp:positionH relativeFrom="column">
              <wp:posOffset>444500</wp:posOffset>
            </wp:positionH>
            <wp:positionV relativeFrom="paragraph">
              <wp:posOffset>314325</wp:posOffset>
            </wp:positionV>
            <wp:extent cx="566674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666740" cy="1190625"/>
                    </a:xfrm>
                    <a:prstGeom prst="rect">
                      <a:avLst/>
                    </a:prstGeom>
                  </pic:spPr>
                </pic:pic>
              </a:graphicData>
            </a:graphic>
          </wp:anchor>
        </w:drawing>
      </w:r>
    </w:p>
    <w:p>
      <w:pPr>
        <w:pStyle w:val="Heading7"/>
        <w:rPr/>
      </w:pPr>
      <w:r>
        <w:rPr/>
        <w:t>APPLYING FOR A JOB WITH TARLETON COMMUNITY PRIMARY SCHOO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76"/>
        <w:gridCol w:w="10696"/>
      </w:tblGrid>
      <w:tr>
        <w:trPr>
          <w:trHeight w:val="1176" w:hRule="exact"/>
        </w:trPr>
        <w:tc>
          <w:tcPr>
            <w:tcW w:w="276" w:type="dxa"/>
            <w:tcBorders/>
          </w:tcPr>
          <w:p>
            <w:pPr>
              <w:pStyle w:val="Normal"/>
              <w:snapToGrid w:val="false"/>
              <w:ind w:left="284" w:hanging="0"/>
              <w:rPr/>
            </w:pPr>
            <w:r>
              <w:rPr/>
            </w:r>
          </w:p>
        </w:tc>
        <w:tc>
          <w:tcPr>
            <w:tcW w:w="10696" w:type="dxa"/>
            <w:tcBorders/>
          </w:tcPr>
          <w:p>
            <w:pPr>
              <w:pStyle w:val="Normal"/>
              <w:spacing w:lineRule="exact" w:line="240"/>
              <w:ind w:left="128" w:right="207" w:hanging="0"/>
              <w:jc w:val="both"/>
              <w:rPr>
                <w:rFonts w:cs="Arial"/>
                <w:sz w:val="18"/>
                <w:szCs w:val="18"/>
              </w:rPr>
            </w:pPr>
            <w:r>
              <w:rPr>
                <w:rFonts w:cs="Arial"/>
                <w:sz w:val="18"/>
                <w:szCs w:val="18"/>
              </w:rPr>
              <w:t>Tarleton Community Primary Schoo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885305327"/>
            <w:bookmarkStart w:id="1" w:name="__Fieldmark__12_88530532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885305327"/>
            <w:bookmarkStart w:id="3" w:name="__Fieldmark__13_88530532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885305327"/>
            <w:bookmarkStart w:id="5" w:name="__Fieldmark__14_88530532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885305327"/>
            <w:bookmarkStart w:id="8" w:name="__Fieldmark__18_88530532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885305327"/>
            <w:bookmarkStart w:id="10" w:name="__Fieldmark__19_88530532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4"/>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5"/>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885305327"/>
            <w:bookmarkStart w:id="14" w:name="__Fieldmark__59_88530532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885305327"/>
            <w:bookmarkStart w:id="16" w:name="__Fieldmark__60_88530532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885305327"/>
            <w:bookmarkStart w:id="18" w:name="__Fieldmark__61_88530532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885305327"/>
            <w:bookmarkStart w:id="20" w:name="__Fieldmark__62_88530532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885305327"/>
            <w:bookmarkStart w:id="22" w:name="__Fieldmark__63_88530532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885305327"/>
            <w:bookmarkStart w:id="31" w:name="__Fieldmark__89_88530532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885305327"/>
            <w:bookmarkStart w:id="33" w:name="__Fieldmark__90_88530532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885305327"/>
            <w:bookmarkStart w:id="35" w:name="__Fieldmark__91_88530532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885305327"/>
            <w:bookmarkStart w:id="37" w:name="__Fieldmark__92_88530532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885305327"/>
            <w:bookmarkStart w:id="39" w:name="__Fieldmark__93_88530532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885305327"/>
            <w:bookmarkStart w:id="41" w:name="__Fieldmark__95_88530532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885305327"/>
            <w:bookmarkStart w:id="43" w:name="__Fieldmark__96_88530532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885305327"/>
            <w:bookmarkStart w:id="45" w:name="__Fieldmark__97_88530532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885305327"/>
            <w:bookmarkStart w:id="47" w:name="__Fieldmark__98_88530532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885305327"/>
            <w:bookmarkStart w:id="49" w:name="__Fieldmark__99_88530532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885305327"/>
            <w:bookmarkStart w:id="51" w:name="__Fieldmark__100_88530532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885305327"/>
            <w:bookmarkStart w:id="53" w:name="__Fieldmark__101_88530532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885305327"/>
            <w:bookmarkStart w:id="55" w:name="__Fieldmark__102_88530532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885305327"/>
            <w:bookmarkStart w:id="57" w:name="__Fieldmark__104_88530532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885305327"/>
            <w:bookmarkStart w:id="59" w:name="__Fieldmark__107_88530532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885305327"/>
            <w:bookmarkStart w:id="61" w:name="__Fieldmark__108_88530532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885305327"/>
            <w:bookmarkStart w:id="63" w:name="__Fieldmark__109_88530532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885305327"/>
            <w:bookmarkStart w:id="65" w:name="__Fieldmark__111_88530532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885305327"/>
            <w:bookmarkStart w:id="67" w:name="__Fieldmark__112_88530532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885305327"/>
            <w:bookmarkStart w:id="69" w:name="__Fieldmark__113_88530532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885305327"/>
            <w:bookmarkStart w:id="71" w:name="__Fieldmark__114_88530532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885305327"/>
            <w:bookmarkStart w:id="73" w:name="__Fieldmark__115_88530532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885305327"/>
            <w:bookmarkStart w:id="75" w:name="__Fieldmark__116_88530532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885305327"/>
            <w:bookmarkStart w:id="77" w:name="__Fieldmark__117_88530532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885305327"/>
            <w:bookmarkStart w:id="79" w:name="__Fieldmark__122_88530532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885305327"/>
            <w:bookmarkStart w:id="81" w:name="__Fieldmark__123_88530532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7"/>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r>
          </w:p>
          <w:p>
            <w:pPr>
              <w:pStyle w:val="NormalWeb"/>
              <w:spacing w:before="0" w:after="0"/>
              <w:jc w:val="center"/>
              <w:rPr>
                <w:rFonts w:cs="Arial"/>
                <w:sz w:val="20"/>
              </w:rPr>
            </w:pPr>
            <w:r>
              <w:rPr>
                <w:rFonts w:cs="Arial"/>
                <w:sz w:val="20"/>
              </w:rPr>
            </w:r>
          </w:p>
        </w:tc>
      </w:tr>
    </w:tbl>
    <w:p>
      <w:pPr>
        <w:pStyle w:val="Normal"/>
        <w:jc w:val="both"/>
        <w:rPr>
          <w:sz w:val="16"/>
        </w:rPr>
      </w:pPr>
      <w:r>
        <w:rPr>
          <w:sz w:val="16"/>
        </w:rPr>
      </w:r>
    </w:p>
    <w:p>
      <w:pPr>
        <w:sectPr>
          <w:footerReference w:type="default" r:id="rId8"/>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885305327"/>
            <w:bookmarkStart w:id="83" w:name="__Fieldmark__125_88530532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885305327"/>
            <w:bookmarkStart w:id="85" w:name="__Fieldmark__126_88530532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885305327"/>
            <w:bookmarkStart w:id="87" w:name="__Fieldmark__127_88530532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885305327"/>
            <w:bookmarkStart w:id="89" w:name="__Fieldmark__128_88530532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5:00Z</dcterms:created>
  <dc:creator>John MacMillan</dc:creator>
  <dc:description/>
  <cp:keywords/>
  <dc:language>en-US</dc:language>
  <cp:lastModifiedBy>Kelly Towler</cp:lastModifiedBy>
  <cp:lastPrinted>2007-05-25T11:04:00Z</cp:lastPrinted>
  <dcterms:modified xsi:type="dcterms:W3CDTF">2022-10-12T11:05:00Z</dcterms:modified>
  <cp:revision>2</cp:revision>
  <dc:subject>Environment Directorate</dc:subject>
  <dc:title>Application Form</dc:title>
</cp:coreProperties>
</file>