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5975</wp:posOffset>
            </wp:positionH>
            <wp:positionV relativeFrom="paragraph">
              <wp:posOffset>153035</wp:posOffset>
            </wp:positionV>
            <wp:extent cx="2297430" cy="2590800"/>
            <wp:effectExtent l="0" t="0" r="0" b="0"/>
            <wp:wrapTight wrapText="bothSides">
              <wp:wrapPolygon edited="0">
                <wp:start x="8666" y="0"/>
                <wp:lineTo x="7051" y="258"/>
                <wp:lineTo x="3377" y="1690"/>
                <wp:lineTo x="3231" y="2209"/>
                <wp:lineTo x="1174" y="4160"/>
                <wp:lineTo x="144" y="6244"/>
                <wp:lineTo x="-144" y="7414"/>
                <wp:lineTo x="-144" y="21468"/>
                <wp:lineTo x="21600" y="21468"/>
                <wp:lineTo x="21600" y="8456"/>
                <wp:lineTo x="21303" y="6244"/>
                <wp:lineTo x="20274" y="4160"/>
                <wp:lineTo x="18659" y="2730"/>
                <wp:lineTo x="17925" y="1690"/>
                <wp:lineTo x="13955" y="128"/>
                <wp:lineTo x="12633" y="0"/>
                <wp:lineTo x="866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2297430" cy="2590800"/>
                    </a:xfrm>
                    <a:prstGeom prst="rect">
                      <a:avLst/>
                    </a:prstGeom>
                  </pic:spPr>
                </pic:pic>
              </a:graphicData>
            </a:graphic>
          </wp:anchor>
        </w:drawing>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46355" cy="45085"/>
                          </a:xfrm>
                          <a:prstGeom prst="rect">
                            <a:avLst/>
                          </a:prstGeom>
                        </pic:spPr>
                      </pic:pic>
                    </a:graphicData>
                  </a:graphic>
                </wp:inline>
              </w:drawing>
            </w:r>
          </w:p>
          <w:p>
            <w:pPr>
              <w:pStyle w:val="Normal"/>
              <w:jc w:val="right"/>
              <w:rPr/>
            </w:pPr>
            <w:r>
              <w:rPr/>
            </w:r>
          </w:p>
        </w:tc>
      </w:tr>
    </w:tbl>
    <w:p>
      <w:pPr>
        <w:pStyle w:val="Heading7"/>
        <w:spacing w:before="2160" w:after="0"/>
        <w:jc w:val="center"/>
        <w:rPr>
          <w:b w:val="false"/>
          <w:b w:val="false"/>
          <w:sz w:val="56"/>
          <w:szCs w:val="56"/>
        </w:rPr>
      </w:pPr>
      <w:r>
        <w:rPr>
          <w:sz w:val="56"/>
          <w:szCs w:val="56"/>
        </w:rPr>
        <w:t xml:space="preserve">Application Form </w:t>
      </w:r>
    </w:p>
    <w:p>
      <w:pPr>
        <w:pStyle w:val="Normal"/>
        <w:rPr>
          <w:b/>
          <w:b/>
          <w:sz w:val="56"/>
          <w:szCs w:val="56"/>
        </w:rPr>
      </w:pPr>
      <w:r>
        <w:rPr>
          <w:b/>
          <w:sz w:val="56"/>
          <w:szCs w:val="56"/>
        </w:rPr>
      </w:r>
    </w:p>
    <w:p>
      <w:pPr>
        <w:pStyle w:val="Normal"/>
        <w:rPr>
          <w:b/>
          <w:b/>
          <w:sz w:val="48"/>
          <w:szCs w:val="48"/>
        </w:rPr>
      </w:pPr>
      <w:r>
        <w:rPr>
          <w:b/>
          <w:sz w:val="48"/>
          <w:szCs w:val="48"/>
        </w:rPr>
      </w:r>
    </w:p>
    <w:p>
      <w:pPr>
        <w:pStyle w:val="Normal"/>
        <w:rPr>
          <w:b/>
          <w:b/>
          <w:sz w:val="32"/>
          <w:szCs w:val="32"/>
        </w:rPr>
      </w:pPr>
      <w:r>
        <w:rPr>
          <w:b/>
          <w:sz w:val="32"/>
          <w:szCs w:val="32"/>
        </w:rPr>
      </w:r>
    </w:p>
    <w:p>
      <w:pPr>
        <w:pStyle w:val="Normal"/>
        <w:jc w:val="center"/>
        <w:rPr>
          <w:b/>
          <w:b/>
          <w:sz w:val="52"/>
          <w:szCs w:val="52"/>
        </w:rPr>
      </w:pPr>
      <w:r>
        <w:rPr>
          <w:b/>
          <w:sz w:val="52"/>
          <w:szCs w:val="52"/>
        </w:rPr>
        <w:t>The Rocking Horse Club – Pendle Ltd</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szCs w:val="32"/>
        </w:rPr>
      </w:pPr>
      <w:r>
        <w:rPr>
          <w:b/>
          <w:sz w:val="16"/>
          <w:szCs w:val="32"/>
        </w:rPr>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The Rocking Horse Club – Pendle Ltd</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4">
            <wp:simplePos x="0" y="0"/>
            <wp:positionH relativeFrom="column">
              <wp:posOffset>132715</wp:posOffset>
            </wp:positionH>
            <wp:positionV relativeFrom="paragraph">
              <wp:posOffset>-6350</wp:posOffset>
            </wp:positionV>
            <wp:extent cx="659130" cy="743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2" r="-13" b="-12"/>
                    <a:stretch>
                      <a:fillRect/>
                    </a:stretch>
                  </pic:blipFill>
                  <pic:spPr bwMode="auto">
                    <a:xfrm>
                      <a:off x="0" y="0"/>
                      <a:ext cx="659130" cy="743585"/>
                    </a:xfrm>
                    <a:prstGeom prst="rect">
                      <a:avLst/>
                    </a:prstGeom>
                  </pic:spPr>
                </pic:pic>
              </a:graphicData>
            </a:graphic>
          </wp:anchor>
        </w:drawing>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snapToGrid w:val="false"/>
              <w:ind w:left="284" w:hanging="0"/>
              <w:rPr/>
            </w:pPr>
            <w:r>
              <w:rPr/>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The Rocking Horse Club as an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snapToGrid w:val="false"/>
              <w:rPr>
                <w:sz w:val="18"/>
              </w:rPr>
            </w:pPr>
            <w:r>
              <w:rPr>
                <w:sz w:val="18"/>
              </w:rPr>
            </w:r>
          </w:p>
        </w:tc>
        <w:tc>
          <w:tcPr>
            <w:tcW w:w="4394" w:type="dxa"/>
            <w:gridSpan w:val="3"/>
            <w:tcBorders>
              <w:bottom w:val="dotted" w:sz="6" w:space="0" w:color="000000"/>
            </w:tcBorders>
            <w:vAlign w:val="bottom"/>
          </w:tcPr>
          <w:p>
            <w:pPr>
              <w:pStyle w:val="Normal"/>
              <w:snapToGrid w:val="false"/>
              <w:rPr>
                <w:rFonts w:cs="Arial"/>
                <w:sz w:val="20"/>
              </w:rPr>
            </w:pPr>
            <w:r>
              <w:rPr>
                <w:rFonts w:cs="Arial"/>
                <w:sz w:val="20"/>
              </w:rPr>
            </w:r>
          </w:p>
        </w:tc>
        <w:tc>
          <w:tcPr>
            <w:tcW w:w="709" w:type="dxa"/>
            <w:tcBorders/>
            <w:vAlign w:val="bottom"/>
          </w:tcPr>
          <w:p>
            <w:pPr>
              <w:pStyle w:val="Normal"/>
              <w:snapToGrid w:val="false"/>
              <w:jc w:val="center"/>
              <w:rPr>
                <w:rFonts w:cs="Arial"/>
                <w:sz w:val="18"/>
              </w:rPr>
            </w:pPr>
            <w:r>
              <w:rPr>
                <w:rFonts w:cs="Arial"/>
                <w:sz w:val="18"/>
              </w:rPr>
            </w:r>
          </w:p>
        </w:tc>
        <w:tc>
          <w:tcPr>
            <w:tcW w:w="182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543105357"/>
            <w:bookmarkStart w:id="1" w:name="__Fieldmark__10_54310535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543105357"/>
            <w:bookmarkStart w:id="3" w:name="__Fieldmark__11_54310535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543105357"/>
            <w:bookmarkStart w:id="5" w:name="__Fieldmark__12_54310535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6_543105357"/>
            <w:bookmarkStart w:id="8" w:name="__Fieldmark__16_54310535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7_543105357"/>
            <w:bookmarkStart w:id="10" w:name="__Fieldmark__17_54310535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7_543105357"/>
            <w:bookmarkStart w:id="14" w:name="__Fieldmark__57_54310535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8_543105357"/>
            <w:bookmarkStart w:id="16" w:name="__Fieldmark__58_54310535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9_543105357"/>
            <w:bookmarkStart w:id="18" w:name="__Fieldmark__59_54310535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0_543105357"/>
            <w:bookmarkStart w:id="20" w:name="__Fieldmark__60_54310535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1_543105357"/>
            <w:bookmarkStart w:id="22" w:name="__Fieldmark__61_54310535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39"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Walton Lane nursery School staff and governors and Rocking Horse Club Directors)</w:t>
            </w:r>
          </w:p>
        </w:tc>
      </w:tr>
    </w:tbl>
    <w:p>
      <w:pPr>
        <w:pStyle w:val="Normal"/>
        <w:rPr/>
      </w:pPr>
      <w:r>
        <w:rPr/>
      </w:r>
    </w:p>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sz w:val="20"/>
              </w:rPr>
            </w:pPr>
            <w:r>
              <w:rPr>
                <w:sz w:val="20"/>
              </w:rPr>
            </w:r>
          </w:p>
        </w:tc>
        <w:tc>
          <w:tcPr>
            <w:tcW w:w="4193" w:type="dxa"/>
            <w:tcBorders>
              <w:bottom w:val="dotted" w:sz="6" w:space="0" w:color="000000"/>
            </w:tcBorders>
            <w:vAlign w:val="bottom"/>
          </w:tcPr>
          <w:p>
            <w:pPr>
              <w:pStyle w:val="Normal"/>
              <w:rPr>
                <w:sz w:val="20"/>
              </w:rPr>
            </w:pPr>
            <w:r>
              <w:rPr>
                <w:sz w:val="20"/>
              </w:rPr>
              <w:t>The Rocking Horse Club – Pendle Ltd</w:t>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4_543105357"/>
            <w:bookmarkStart w:id="31" w:name="__Fieldmark__84_54310535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5_543105357"/>
            <w:bookmarkStart w:id="33" w:name="__Fieldmark__85_54310535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6_543105357"/>
            <w:bookmarkStart w:id="35" w:name="__Fieldmark__86_54310535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7_543105357"/>
            <w:bookmarkStart w:id="37" w:name="__Fieldmark__87_54310535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8_543105357"/>
            <w:bookmarkStart w:id="39" w:name="__Fieldmark__88_54310535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0_543105357"/>
            <w:bookmarkStart w:id="41" w:name="__Fieldmark__90_54310535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1_543105357"/>
            <w:bookmarkStart w:id="43" w:name="__Fieldmark__91_54310535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2_543105357"/>
            <w:bookmarkStart w:id="45" w:name="__Fieldmark__92_54310535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3_543105357"/>
            <w:bookmarkStart w:id="47" w:name="__Fieldmark__93_54310535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4_543105357"/>
            <w:bookmarkStart w:id="49" w:name="__Fieldmark__94_54310535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5_543105357"/>
            <w:bookmarkStart w:id="51" w:name="__Fieldmark__95_54310535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6_543105357"/>
            <w:bookmarkStart w:id="53" w:name="__Fieldmark__96_54310535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7_543105357"/>
            <w:bookmarkStart w:id="55" w:name="__Fieldmark__97_54310535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9_543105357"/>
            <w:bookmarkStart w:id="57" w:name="__Fieldmark__99_54310535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2_543105357"/>
            <w:bookmarkStart w:id="59" w:name="__Fieldmark__102_54310535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3_543105357"/>
            <w:bookmarkStart w:id="61" w:name="__Fieldmark__103_54310535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4_543105357"/>
            <w:bookmarkStart w:id="63" w:name="__Fieldmark__104_54310535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6_543105357"/>
            <w:bookmarkStart w:id="65" w:name="__Fieldmark__106_54310535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7_543105357"/>
            <w:bookmarkStart w:id="67" w:name="__Fieldmark__107_54310535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8_543105357"/>
            <w:bookmarkStart w:id="69" w:name="__Fieldmark__108_54310535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9_543105357"/>
            <w:bookmarkStart w:id="71" w:name="__Fieldmark__109_54310535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0_543105357"/>
            <w:bookmarkStart w:id="73" w:name="__Fieldmark__110_54310535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1_543105357"/>
            <w:bookmarkStart w:id="75" w:name="__Fieldmark__111_54310535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2_543105357"/>
            <w:bookmarkStart w:id="77" w:name="__Fieldmark__112_54310535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7_543105357"/>
            <w:bookmarkStart w:id="79" w:name="__Fieldmark__117_54310535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8_543105357"/>
            <w:bookmarkStart w:id="81" w:name="__Fieldmark__118_54310535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Web"/>
              <w:spacing w:before="0" w:after="0"/>
              <w:jc w:val="center"/>
              <w:rPr>
                <w:rFonts w:ascii="Arial" w:hAnsi="Arial" w:cs="Arial"/>
                <w:b/>
                <w:b/>
                <w:bCs/>
                <w:color w:val="000000"/>
                <w:sz w:val="24"/>
              </w:rPr>
            </w:pPr>
            <w:r>
              <w:rPr>
                <w:rFonts w:cs="Arial" w:ascii="Arial" w:hAnsi="Arial"/>
                <w:b/>
                <w:bCs/>
                <w:color w:val="000000"/>
                <w:sz w:val="24"/>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0_543105357"/>
            <w:bookmarkStart w:id="83" w:name="__Fieldmark__120_54310535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1_543105357"/>
            <w:bookmarkStart w:id="85" w:name="__Fieldmark__121_54310535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2_543105357"/>
            <w:bookmarkStart w:id="87" w:name="__Fieldmark__122_54310535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3_543105357"/>
            <w:bookmarkStart w:id="89" w:name="__Fieldmark__123_54310535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45:00Z</dcterms:created>
  <dc:creator>John MacMillan</dc:creator>
  <dc:description/>
  <cp:keywords/>
  <dc:language>en-US</dc:language>
  <cp:lastModifiedBy>Angela woodward</cp:lastModifiedBy>
  <cp:lastPrinted>2007-05-25T11:04:00Z</cp:lastPrinted>
  <dcterms:modified xsi:type="dcterms:W3CDTF">2025-09-04T10:45:00Z</dcterms:modified>
  <cp:revision>2</cp:revision>
  <dc:subject>Environment Directorate</dc:subject>
  <dc:title>Application Form</dc:title>
</cp:coreProperties>
</file>