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e Rocking Horse Club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The Rocking Horse Club, minimises staffing difficulties and ensures best value.  All employees must understand the importance of good attendance to the operation, performance and image of the nursery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2:00Z</dcterms:created>
  <dc:creator>Corporate</dc:creator>
  <dc:description/>
  <cp:keywords/>
  <dc:language>en-US</dc:language>
  <cp:lastModifiedBy>Angela woodward</cp:lastModifiedBy>
  <dcterms:modified xsi:type="dcterms:W3CDTF">2025-09-04T11:02:00Z</dcterms:modified>
  <cp:revision>2</cp:revision>
  <dc:subject/>
  <dc:title>ATTENDANCE POLICY STATEMENT</dc:title>
</cp:coreProperties>
</file>