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CASTER ROYAL GRAMMAR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TITL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s Assist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T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s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URPOS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ssistant the Accounts Manager in the efficient running of the Accounts Departmen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CCOUNTABILITIES:</w:t>
            </w:r>
          </w:p>
          <w:p>
            <w:pPr>
              <w:pStyle w:val="Normal"/>
              <w:ind w:right="8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720" w:right="89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aintain the schools’ computerised purchase ledger, including the inputting of new supplier accounts, inputting and authorisation of invoices, agreeing invoices to purchase orders and reconfirming bank account details with suppliers.</w:t>
            </w:r>
          </w:p>
          <w:p>
            <w:pPr>
              <w:pStyle w:val="Normal"/>
              <w:pBdr/>
              <w:ind w:left="720" w:right="8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720" w:right="8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reconciliation of supplier accounts</w:t>
            </w:r>
          </w:p>
          <w:p>
            <w:pPr>
              <w:pStyle w:val="Normal"/>
              <w:pBdr/>
              <w:ind w:right="8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720" w:right="8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liaise with utility suppliers regarding queries on accounts</w:t>
            </w:r>
          </w:p>
          <w:p>
            <w:pPr>
              <w:pStyle w:val="Normal"/>
              <w:pBdr/>
              <w:ind w:left="720" w:right="8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720" w:right="8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process payments generated using the schools’ credit card</w:t>
            </w:r>
          </w:p>
          <w:p>
            <w:pPr>
              <w:pStyle w:val="Normal"/>
              <w:pBdr/>
              <w:ind w:left="720" w:right="8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720" w:right="8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ommunicate with parents / teaching staff / outside bodies either written or verbally about any issues arising</w:t>
            </w:r>
          </w:p>
          <w:p>
            <w:pPr>
              <w:pStyle w:val="Normal"/>
              <w:pBdr/>
              <w:ind w:left="720" w:right="8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720" w:right="8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 other duties as specified by the accounts manager to ensure the efficient running of the accounts department</w:t>
            </w:r>
          </w:p>
          <w:p>
            <w:pPr>
              <w:pStyle w:val="Normal"/>
              <w:ind w:right="8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LANCASTER ROYAL GRAMMAR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94"/>
        <w:gridCol w:w="1156"/>
        <w:gridCol w:w="210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tit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ounts Assistant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d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Based on the Job Description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sential (E)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irable (D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essed via: application form (AF), Interview (I), Reference (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CSE English or Maths at Grade C or above (or equivalent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nowledge, Skills and Experien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xperience of operating computerised accounts ledger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 of using Sage 2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 of double entry book keep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cellent written and verbal communication skill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cellent numeracy and literacy skills with an ability to keep accurate record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 of using Microsoft Office applicatio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organise and manage a demanding and varied worklo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under pressure, prioritise and produce results within deadli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safeguarding and protecting the welfare of children &amp; young peop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 / 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/I/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/I/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ehaviours and Valu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lexible, approachable and able to work as part of the whole school team whilst also able to work on own initia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aintain strict confidentiality at all tim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aptable and flexible to meet changing work prioriti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itted to the development and ethos of the schoo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mitment to undertake in-service development and trai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 /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 / 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 /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 / I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chool is committed to safeguarding and protecting the welfare of children and young people and expects all staff and volunteers to share this commitment.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ListParagraphChar">
    <w:name w:val="List Paragraph Char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4:00Z</dcterms:created>
  <dc:creator>J Cornell</dc:creator>
  <dc:description/>
  <cp:keywords/>
  <dc:language>en-US</dc:language>
  <cp:lastModifiedBy>K Roberts</cp:lastModifiedBy>
  <cp:lastPrinted>2018-06-14T10:17:00Z</cp:lastPrinted>
  <dcterms:modified xsi:type="dcterms:W3CDTF">2025-09-02T12:34:00Z</dcterms:modified>
  <cp:revision>3</cp:revision>
  <dc:subject/>
  <dc:title>LANCASTER ROYAL GRAMMAR SCHOOL</dc:title>
</cp:coreProperties>
</file>