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82413</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TA2B /HLTA</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Singleton C of E Primary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 xml:space="preserve">5/7 dual role </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9am on Friday 19</w:t>
            </w:r>
            <w:r>
              <w:rPr>
                <w:rFonts w:cs="Arial"/>
                <w:sz w:val="20"/>
                <w:vertAlign w:val="superscript"/>
              </w:rPr>
              <w:t>th</w:t>
            </w:r>
            <w:r>
              <w:rPr>
                <w:rFonts w:cs="Arial"/>
                <w:sz w:val="20"/>
              </w:rPr>
              <w:t xml:space="preserve"> September 2025 </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847356643"/>
            <w:bookmarkStart w:id="1" w:name="__Fieldmark__7_184735664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847356643"/>
            <w:bookmarkStart w:id="3" w:name="__Fieldmark__8_184735664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847356643"/>
            <w:bookmarkStart w:id="5" w:name="__Fieldmark__9_184735664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847356643"/>
            <w:bookmarkStart w:id="8" w:name="__Fieldmark__13_184735664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847356643"/>
            <w:bookmarkStart w:id="10" w:name="__Fieldmark__14_184735664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1847356643"/>
            <w:bookmarkStart w:id="14" w:name="__Fieldmark__54_184735664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1847356643"/>
            <w:bookmarkStart w:id="16" w:name="__Fieldmark__55_184735664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1847356643"/>
            <w:bookmarkStart w:id="18" w:name="__Fieldmark__56_184735664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1847356643"/>
            <w:bookmarkStart w:id="20" w:name="__Fieldmark__57_184735664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1847356643"/>
            <w:bookmarkStart w:id="22" w:name="__Fieldmark__58_184735664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1847356643"/>
            <w:bookmarkStart w:id="31" w:name="__Fieldmark__84_184735664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1847356643"/>
            <w:bookmarkStart w:id="33" w:name="__Fieldmark__85_184735664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1847356643"/>
            <w:bookmarkStart w:id="35" w:name="__Fieldmark__86_184735664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1847356643"/>
            <w:bookmarkStart w:id="37" w:name="__Fieldmark__87_184735664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1847356643"/>
            <w:bookmarkStart w:id="39" w:name="__Fieldmark__88_184735664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1847356643"/>
            <w:bookmarkStart w:id="41" w:name="__Fieldmark__90_184735664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1847356643"/>
            <w:bookmarkStart w:id="43" w:name="__Fieldmark__91_184735664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1847356643"/>
            <w:bookmarkStart w:id="45" w:name="__Fieldmark__92_184735664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1847356643"/>
            <w:bookmarkStart w:id="47" w:name="__Fieldmark__93_184735664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1847356643"/>
            <w:bookmarkStart w:id="49" w:name="__Fieldmark__94_184735664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1847356643"/>
            <w:bookmarkStart w:id="51" w:name="__Fieldmark__95_184735664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1847356643"/>
            <w:bookmarkStart w:id="53" w:name="__Fieldmark__96_184735664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1847356643"/>
            <w:bookmarkStart w:id="55" w:name="__Fieldmark__97_184735664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1847356643"/>
            <w:bookmarkStart w:id="57" w:name="__Fieldmark__99_184735664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1847356643"/>
            <w:bookmarkStart w:id="59" w:name="__Fieldmark__102_184735664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1847356643"/>
            <w:bookmarkStart w:id="61" w:name="__Fieldmark__103_184735664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1847356643"/>
            <w:bookmarkStart w:id="63" w:name="__Fieldmark__104_184735664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1847356643"/>
            <w:bookmarkStart w:id="65" w:name="__Fieldmark__106_184735664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1847356643"/>
            <w:bookmarkStart w:id="67" w:name="__Fieldmark__107_184735664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1847356643"/>
            <w:bookmarkStart w:id="69" w:name="__Fieldmark__108_184735664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1847356643"/>
            <w:bookmarkStart w:id="71" w:name="__Fieldmark__109_184735664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1847356643"/>
            <w:bookmarkStart w:id="73" w:name="__Fieldmark__110_184735664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1847356643"/>
            <w:bookmarkStart w:id="75" w:name="__Fieldmark__111_184735664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1847356643"/>
            <w:bookmarkStart w:id="77" w:name="__Fieldmark__112_184735664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1847356643"/>
            <w:bookmarkStart w:id="79" w:name="__Fieldmark__117_184735664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1847356643"/>
            <w:bookmarkStart w:id="81" w:name="__Fieldmark__118_184735664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1847356643"/>
            <w:bookmarkStart w:id="83" w:name="__Fieldmark__120_184735664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1847356643"/>
            <w:bookmarkStart w:id="85" w:name="__Fieldmark__121_184735664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1847356643"/>
            <w:bookmarkStart w:id="87" w:name="__Fieldmark__122_184735664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1847356643"/>
            <w:bookmarkStart w:id="89" w:name="__Fieldmark__123_184735664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7:00Z</dcterms:created>
  <dc:creator>John MacMillan</dc:creator>
  <dc:description/>
  <cp:keywords/>
  <dc:language>en-US</dc:language>
  <cp:lastModifiedBy>R Reeves</cp:lastModifiedBy>
  <cp:lastPrinted>2007-05-25T11:04:00Z</cp:lastPrinted>
  <dcterms:modified xsi:type="dcterms:W3CDTF">2025-09-02T09:37:00Z</dcterms:modified>
  <cp:revision>3</cp:revision>
  <dc:subject>Environment Directorate</dc:subject>
  <dc:title>Application Form</dc:title>
</cp:coreProperties>
</file>