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239840471"/>
            <w:bookmarkStart w:id="1" w:name="__Fieldmark__12_223984047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239840471"/>
            <w:bookmarkStart w:id="3" w:name="__Fieldmark__13_2239840471"/>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239840471"/>
            <w:bookmarkStart w:id="5" w:name="__Fieldmark__14_223984047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239840471"/>
            <w:bookmarkStart w:id="8" w:name="__Fieldmark__18_2239840471"/>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239840471"/>
            <w:bookmarkStart w:id="10" w:name="__Fieldmark__19_2239840471"/>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239840471"/>
            <w:bookmarkStart w:id="14" w:name="__Fieldmark__59_2239840471"/>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239840471"/>
            <w:bookmarkStart w:id="16" w:name="__Fieldmark__60_2239840471"/>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239840471"/>
            <w:bookmarkStart w:id="18" w:name="__Fieldmark__61_2239840471"/>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239840471"/>
            <w:bookmarkStart w:id="20" w:name="__Fieldmark__62_2239840471"/>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239840471"/>
            <w:bookmarkStart w:id="22" w:name="__Fieldmark__63_2239840471"/>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2239840471"/>
            <w:bookmarkStart w:id="31" w:name="__Fieldmark__87_2239840471"/>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2239840471"/>
            <w:bookmarkStart w:id="33" w:name="__Fieldmark__88_2239840471"/>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2239840471"/>
            <w:bookmarkStart w:id="35" w:name="__Fieldmark__89_2239840471"/>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2239840471"/>
            <w:bookmarkStart w:id="37" w:name="__Fieldmark__90_2239840471"/>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2239840471"/>
            <w:bookmarkStart w:id="39" w:name="__Fieldmark__91_2239840471"/>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2239840471"/>
            <w:bookmarkStart w:id="41" w:name="__Fieldmark__93_2239840471"/>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2239840471"/>
            <w:bookmarkStart w:id="43" w:name="__Fieldmark__94_2239840471"/>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2239840471"/>
            <w:bookmarkStart w:id="45" w:name="__Fieldmark__95_2239840471"/>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2239840471"/>
            <w:bookmarkStart w:id="47" w:name="__Fieldmark__96_2239840471"/>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2239840471"/>
            <w:bookmarkStart w:id="49" w:name="__Fieldmark__97_2239840471"/>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2239840471"/>
            <w:bookmarkStart w:id="51" w:name="__Fieldmark__98_2239840471"/>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2239840471"/>
            <w:bookmarkStart w:id="53" w:name="__Fieldmark__99_2239840471"/>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2239840471"/>
            <w:bookmarkStart w:id="55" w:name="__Fieldmark__100_2239840471"/>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2239840471"/>
            <w:bookmarkStart w:id="57" w:name="__Fieldmark__102_2239840471"/>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2239840471"/>
            <w:bookmarkStart w:id="59" w:name="__Fieldmark__105_2239840471"/>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2239840471"/>
            <w:bookmarkStart w:id="61" w:name="__Fieldmark__106_2239840471"/>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2239840471"/>
            <w:bookmarkStart w:id="63" w:name="__Fieldmark__107_2239840471"/>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2239840471"/>
            <w:bookmarkStart w:id="65" w:name="__Fieldmark__109_2239840471"/>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2239840471"/>
            <w:bookmarkStart w:id="67" w:name="__Fieldmark__110_2239840471"/>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2239840471"/>
            <w:bookmarkStart w:id="69" w:name="__Fieldmark__111_2239840471"/>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2239840471"/>
            <w:bookmarkStart w:id="71" w:name="__Fieldmark__112_2239840471"/>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2239840471"/>
            <w:bookmarkStart w:id="73" w:name="__Fieldmark__113_2239840471"/>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2239840471"/>
            <w:bookmarkStart w:id="75" w:name="__Fieldmark__114_2239840471"/>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2239840471"/>
            <w:bookmarkStart w:id="77" w:name="__Fieldmark__115_2239840471"/>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2239840471"/>
            <w:bookmarkStart w:id="79" w:name="__Fieldmark__120_2239840471"/>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239840471"/>
            <w:bookmarkStart w:id="81" w:name="__Fieldmark__121_2239840471"/>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2239840471"/>
            <w:bookmarkStart w:id="83" w:name="__Fieldmark__123_2239840471"/>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2239840471"/>
            <w:bookmarkStart w:id="85" w:name="__Fieldmark__124_2239840471"/>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2239840471"/>
            <w:bookmarkStart w:id="87" w:name="__Fieldmark__125_2239840471"/>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2239840471"/>
            <w:bookmarkStart w:id="89" w:name="__Fieldmark__126_2239840471"/>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05:00Z</dcterms:created>
  <dc:creator>John MacMillan</dc:creator>
  <dc:description/>
  <cp:keywords/>
  <dc:language>en-US</dc:language>
  <cp:lastModifiedBy>Leah Clough</cp:lastModifiedBy>
  <cp:lastPrinted>2007-05-25T11:04:00Z</cp:lastPrinted>
  <dcterms:modified xsi:type="dcterms:W3CDTF">2025-05-19T14:05:00Z</dcterms:modified>
  <cp:revision>2</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HZDCTCQKVEZ-809373478-4253</vt:lpwstr>
  </property>
  <property fmtid="{D5CDD505-2E9C-101B-9397-08002B2CF9AE}" pid="3" name="_dlc_DocIdItemGuid">
    <vt:lpwstr>2d9ef1fc-a6ff-43b5-b7f6-d4c37489cb33</vt:lpwstr>
  </property>
  <property fmtid="{D5CDD505-2E9C-101B-9397-08002B2CF9AE}" pid="4" name="_dlc_DocIdUrl">
    <vt:lpwstr>https://8887044.sharepoint.com/sites/CribdenHouse/_layouts/15/DocIdRedir.aspx?ID=PHZDCTCQKVEZ-809373478-4253, PHZDCTCQKVEZ-809373478-4253</vt:lpwstr>
  </property>
</Properties>
</file>