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cs="Arial"/>
                <w:sz w:val="20"/>
                <w:szCs w:val="18"/>
              </w:rPr>
            </w:pPr>
            <w:r>
              <w:rPr>
                <w:rFonts w:cs="Arial"/>
                <w:sz w:val="20"/>
                <w:szCs w:val="18"/>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School Business Manager 2</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Hillside Specialist School &amp; College</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9</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cs="Arial"/>
                <w:sz w:val="20"/>
              </w:rPr>
              <w:t>12 noon on 01/09/2025</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3091416477"/>
            <w:bookmarkStart w:id="1" w:name="__Fieldmark__7_309141647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3091416477"/>
            <w:bookmarkStart w:id="3" w:name="__Fieldmark__8_3091416477"/>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3091416477"/>
            <w:bookmarkStart w:id="5" w:name="__Fieldmark__9_309141647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3091416477"/>
            <w:bookmarkStart w:id="8" w:name="__Fieldmark__13_3091416477"/>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3091416477"/>
            <w:bookmarkStart w:id="10" w:name="__Fieldmark__14_3091416477"/>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4_3091416477"/>
            <w:bookmarkStart w:id="14" w:name="__Fieldmark__54_3091416477"/>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5_3091416477"/>
            <w:bookmarkStart w:id="16" w:name="__Fieldmark__55_3091416477"/>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6_3091416477"/>
            <w:bookmarkStart w:id="18" w:name="__Fieldmark__56_3091416477"/>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7_3091416477"/>
            <w:bookmarkStart w:id="20" w:name="__Fieldmark__57_3091416477"/>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8_3091416477"/>
            <w:bookmarkStart w:id="22" w:name="__Fieldmark__58_3091416477"/>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2_3091416477"/>
            <w:bookmarkStart w:id="31" w:name="__Fieldmark__82_3091416477"/>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3_3091416477"/>
            <w:bookmarkStart w:id="33" w:name="__Fieldmark__83_3091416477"/>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4_3091416477"/>
            <w:bookmarkStart w:id="35" w:name="__Fieldmark__84_3091416477"/>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5_3091416477"/>
            <w:bookmarkStart w:id="37" w:name="__Fieldmark__85_3091416477"/>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6_3091416477"/>
            <w:bookmarkStart w:id="39" w:name="__Fieldmark__86_3091416477"/>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8_3091416477"/>
            <w:bookmarkStart w:id="41" w:name="__Fieldmark__88_3091416477"/>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9_3091416477"/>
            <w:bookmarkStart w:id="43" w:name="__Fieldmark__89_3091416477"/>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0_3091416477"/>
            <w:bookmarkStart w:id="45" w:name="__Fieldmark__90_3091416477"/>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1_3091416477"/>
            <w:bookmarkStart w:id="47" w:name="__Fieldmark__91_3091416477"/>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2_3091416477"/>
            <w:bookmarkStart w:id="49" w:name="__Fieldmark__92_3091416477"/>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3_3091416477"/>
            <w:bookmarkStart w:id="51" w:name="__Fieldmark__93_3091416477"/>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4_3091416477"/>
            <w:bookmarkStart w:id="53" w:name="__Fieldmark__94_3091416477"/>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5_3091416477"/>
            <w:bookmarkStart w:id="55" w:name="__Fieldmark__95_3091416477"/>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7_3091416477"/>
            <w:bookmarkStart w:id="57" w:name="__Fieldmark__97_3091416477"/>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0_3091416477"/>
            <w:bookmarkStart w:id="59" w:name="__Fieldmark__100_3091416477"/>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1_3091416477"/>
            <w:bookmarkStart w:id="61" w:name="__Fieldmark__101_3091416477"/>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2_3091416477"/>
            <w:bookmarkStart w:id="63" w:name="__Fieldmark__102_3091416477"/>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4_3091416477"/>
            <w:bookmarkStart w:id="65" w:name="__Fieldmark__104_3091416477"/>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5_3091416477"/>
            <w:bookmarkStart w:id="67" w:name="__Fieldmark__105_3091416477"/>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6_3091416477"/>
            <w:bookmarkStart w:id="69" w:name="__Fieldmark__106_3091416477"/>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7_3091416477"/>
            <w:bookmarkStart w:id="71" w:name="__Fieldmark__107_3091416477"/>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8_3091416477"/>
            <w:bookmarkStart w:id="73" w:name="__Fieldmark__108_3091416477"/>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9_3091416477"/>
            <w:bookmarkStart w:id="75" w:name="__Fieldmark__109_3091416477"/>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0_3091416477"/>
            <w:bookmarkStart w:id="77" w:name="__Fieldmark__110_3091416477"/>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5_3091416477"/>
            <w:bookmarkStart w:id="79" w:name="__Fieldmark__115_3091416477"/>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6_3091416477"/>
            <w:bookmarkStart w:id="81" w:name="__Fieldmark__116_3091416477"/>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8_3091416477"/>
            <w:bookmarkStart w:id="83" w:name="__Fieldmark__118_3091416477"/>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19_3091416477"/>
            <w:bookmarkStart w:id="85" w:name="__Fieldmark__119_3091416477"/>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0_3091416477"/>
            <w:bookmarkStart w:id="87" w:name="__Fieldmark__120_3091416477"/>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1_3091416477"/>
            <w:bookmarkStart w:id="89" w:name="__Fieldmark__121_3091416477"/>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24:00Z</dcterms:created>
  <dc:creator>John MacMillan</dc:creator>
  <dc:description/>
  <cp:keywords/>
  <dc:language>en-US</dc:language>
  <cp:lastModifiedBy>griffin, carol</cp:lastModifiedBy>
  <cp:lastPrinted>2007-05-25T11:04:00Z</cp:lastPrinted>
  <dcterms:modified xsi:type="dcterms:W3CDTF">2025-07-22T11:07:00Z</dcterms:modified>
  <cp:revision>4</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