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7350</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mporary Teaching Assistant Level 2b</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5</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noon 1 Septem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560934645"/>
            <w:bookmarkStart w:id="1" w:name="__Fieldmark__7_256093464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560934645"/>
            <w:bookmarkStart w:id="3" w:name="__Fieldmark__8_256093464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560934645"/>
            <w:bookmarkStart w:id="5" w:name="__Fieldmark__9_256093464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2560934645"/>
            <w:bookmarkStart w:id="8" w:name="__Fieldmark__13_256093464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2560934645"/>
            <w:bookmarkStart w:id="10" w:name="__Fieldmark__14_256093464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2560934645"/>
            <w:bookmarkStart w:id="14" w:name="__Fieldmark__54_256093464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2560934645"/>
            <w:bookmarkStart w:id="16" w:name="__Fieldmark__55_256093464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2560934645"/>
            <w:bookmarkStart w:id="18" w:name="__Fieldmark__56_256093464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2560934645"/>
            <w:bookmarkStart w:id="20" w:name="__Fieldmark__57_256093464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2560934645"/>
            <w:bookmarkStart w:id="22" w:name="__Fieldmark__58_256093464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2560934645"/>
            <w:bookmarkStart w:id="31" w:name="__Fieldmark__84_256093464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2560934645"/>
            <w:bookmarkStart w:id="33" w:name="__Fieldmark__85_256093464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2560934645"/>
            <w:bookmarkStart w:id="35" w:name="__Fieldmark__86_256093464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2560934645"/>
            <w:bookmarkStart w:id="37" w:name="__Fieldmark__87_256093464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2560934645"/>
            <w:bookmarkStart w:id="39" w:name="__Fieldmark__88_256093464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2560934645"/>
            <w:bookmarkStart w:id="41" w:name="__Fieldmark__90_256093464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2560934645"/>
            <w:bookmarkStart w:id="43" w:name="__Fieldmark__91_256093464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2560934645"/>
            <w:bookmarkStart w:id="45" w:name="__Fieldmark__92_256093464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2560934645"/>
            <w:bookmarkStart w:id="47" w:name="__Fieldmark__93_256093464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2560934645"/>
            <w:bookmarkStart w:id="49" w:name="__Fieldmark__94_256093464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2560934645"/>
            <w:bookmarkStart w:id="51" w:name="__Fieldmark__95_256093464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2560934645"/>
            <w:bookmarkStart w:id="53" w:name="__Fieldmark__96_256093464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2560934645"/>
            <w:bookmarkStart w:id="55" w:name="__Fieldmark__97_256093464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2560934645"/>
            <w:bookmarkStart w:id="57" w:name="__Fieldmark__99_256093464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2560934645"/>
            <w:bookmarkStart w:id="59" w:name="__Fieldmark__102_256093464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2560934645"/>
            <w:bookmarkStart w:id="61" w:name="__Fieldmark__103_256093464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2560934645"/>
            <w:bookmarkStart w:id="63" w:name="__Fieldmark__104_256093464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2560934645"/>
            <w:bookmarkStart w:id="65" w:name="__Fieldmark__106_256093464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2560934645"/>
            <w:bookmarkStart w:id="67" w:name="__Fieldmark__107_256093464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2560934645"/>
            <w:bookmarkStart w:id="69" w:name="__Fieldmark__108_256093464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2560934645"/>
            <w:bookmarkStart w:id="71" w:name="__Fieldmark__109_256093464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2560934645"/>
            <w:bookmarkStart w:id="73" w:name="__Fieldmark__110_256093464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2560934645"/>
            <w:bookmarkStart w:id="75" w:name="__Fieldmark__111_256093464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2560934645"/>
            <w:bookmarkStart w:id="77" w:name="__Fieldmark__112_256093464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2560934645"/>
            <w:bookmarkStart w:id="79" w:name="__Fieldmark__117_256093464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2560934645"/>
            <w:bookmarkStart w:id="81" w:name="__Fieldmark__118_256093464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2560934645"/>
            <w:bookmarkStart w:id="83" w:name="__Fieldmark__120_256093464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2560934645"/>
            <w:bookmarkStart w:id="85" w:name="__Fieldmark__121_256093464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2560934645"/>
            <w:bookmarkStart w:id="87" w:name="__Fieldmark__122_256093464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2560934645"/>
            <w:bookmarkStart w:id="89" w:name="__Fieldmark__123_256093464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8:00Z</dcterms:created>
  <dc:creator>John MacMillan</dc:creator>
  <dc:description/>
  <cp:keywords/>
  <dc:language>en-US</dc:language>
  <cp:lastModifiedBy>griffin, carol</cp:lastModifiedBy>
  <cp:lastPrinted>2007-05-25T11:04:00Z</cp:lastPrinted>
  <dcterms:modified xsi:type="dcterms:W3CDTF">2025-07-22T10:57:00Z</dcterms:modified>
  <cp:revision>6</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griffin, carol</vt:lpwstr>
  </property>
  <property fmtid="{D5CDD505-2E9C-101B-9397-08002B2CF9AE}" pid="10" name="display_urn:schemas-microsoft-com:office:office#Editor">
    <vt:lpwstr>griffin, caro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