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tabs>
          <w:tab w:val="clear" w:pos="720"/>
          <w:tab w:val="left" w:pos="1770" w:leader="none"/>
        </w:tabs>
        <w:rPr/>
      </w:pPr>
      <w:r>
        <w:rPr/>
        <w:tab/>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7349</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 xml:space="preserve">Teaching Assistant Level 1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3</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 noon on 1 September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4075375261"/>
            <w:bookmarkStart w:id="1" w:name="__Fieldmark__7_407537526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4075375261"/>
            <w:bookmarkStart w:id="3" w:name="__Fieldmark__8_407537526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4075375261"/>
            <w:bookmarkStart w:id="5" w:name="__Fieldmark__9_407537526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4075375261"/>
            <w:bookmarkStart w:id="8" w:name="__Fieldmark__13_407537526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4075375261"/>
            <w:bookmarkStart w:id="10" w:name="__Fieldmark__14_407537526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w:t>
      </w:r>
      <w:r>
        <w:rPr/>
        <w:t xml:space="preserv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44_4075375261"/>
            <w:bookmarkStart w:id="14" w:name="__Fieldmark__44_407537526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45_4075375261"/>
            <w:bookmarkStart w:id="16" w:name="__Fieldmark__45_407537526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46_4075375261"/>
            <w:bookmarkStart w:id="18" w:name="__Fieldmark__46_407537526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47_4075375261"/>
            <w:bookmarkStart w:id="20" w:name="__Fieldmark__47_407537526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48_4075375261"/>
            <w:bookmarkStart w:id="22" w:name="__Fieldmark__48_407537526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Carol Griffin, School Business Officer</w:t>
      </w:r>
    </w:p>
    <w:p>
      <w:pPr>
        <w:pStyle w:val="Normal"/>
        <w:tabs>
          <w:tab w:val="clear" w:pos="720"/>
          <w:tab w:val="left" w:pos="4820" w:leader="none"/>
        </w:tabs>
        <w:ind w:left="113" w:hanging="0"/>
        <w:rPr>
          <w:b/>
          <w:b/>
          <w:sz w:val="18"/>
        </w:rPr>
      </w:pPr>
      <w:r>
        <w:rPr>
          <w:b/>
          <w:sz w:val="18"/>
        </w:rPr>
        <w:t xml:space="preserve">c.griffin@hillside.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74_4075375261"/>
            <w:bookmarkStart w:id="31" w:name="__Fieldmark__74_407537526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75_4075375261"/>
            <w:bookmarkStart w:id="33" w:name="__Fieldmark__75_407537526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6_4075375261"/>
            <w:bookmarkStart w:id="35" w:name="__Fieldmark__76_407537526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7_4075375261"/>
            <w:bookmarkStart w:id="37" w:name="__Fieldmark__77_407537526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8_4075375261"/>
            <w:bookmarkStart w:id="39" w:name="__Fieldmark__78_407537526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0_4075375261"/>
            <w:bookmarkStart w:id="41" w:name="__Fieldmark__80_407537526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_4075375261"/>
            <w:bookmarkStart w:id="43" w:name="__Fieldmark__81_407537526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2_4075375261"/>
            <w:bookmarkStart w:id="45" w:name="__Fieldmark__82_407537526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3_4075375261"/>
            <w:bookmarkStart w:id="47" w:name="__Fieldmark__83_407537526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84_4075375261"/>
            <w:bookmarkStart w:id="49" w:name="__Fieldmark__84_407537526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5_4075375261"/>
            <w:bookmarkStart w:id="51" w:name="__Fieldmark__85_407537526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86_4075375261"/>
            <w:bookmarkStart w:id="53" w:name="__Fieldmark__86_407537526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87_4075375261"/>
            <w:bookmarkStart w:id="55" w:name="__Fieldmark__87_407537526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9_4075375261"/>
            <w:bookmarkStart w:id="57" w:name="__Fieldmark__89_407537526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2_4075375261"/>
            <w:bookmarkStart w:id="59" w:name="__Fieldmark__92_407537526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3_4075375261"/>
            <w:bookmarkStart w:id="61" w:name="__Fieldmark__93_407537526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4_4075375261"/>
            <w:bookmarkStart w:id="63" w:name="__Fieldmark__94_407537526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96_4075375261"/>
            <w:bookmarkStart w:id="65" w:name="__Fieldmark__96_407537526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97_4075375261"/>
            <w:bookmarkStart w:id="67" w:name="__Fieldmark__97_407537526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98_4075375261"/>
            <w:bookmarkStart w:id="69" w:name="__Fieldmark__98_407537526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99_4075375261"/>
            <w:bookmarkStart w:id="71" w:name="__Fieldmark__99_407537526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0_4075375261"/>
            <w:bookmarkStart w:id="73" w:name="__Fieldmark__100_407537526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1_4075375261"/>
            <w:bookmarkStart w:id="75" w:name="__Fieldmark__101_407537526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2_4075375261"/>
            <w:bookmarkStart w:id="77" w:name="__Fieldmark__102_407537526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7_4075375261"/>
            <w:bookmarkStart w:id="79" w:name="__Fieldmark__107_407537526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8_4075375261"/>
            <w:bookmarkStart w:id="81" w:name="__Fieldmark__108_407537526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0_4075375261"/>
            <w:bookmarkStart w:id="83" w:name="__Fieldmark__110_407537526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1_4075375261"/>
            <w:bookmarkStart w:id="85" w:name="__Fieldmark__111_407537526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2_4075375261"/>
            <w:bookmarkStart w:id="87" w:name="__Fieldmark__112_407537526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3_4075375261"/>
            <w:bookmarkStart w:id="89" w:name="__Fieldmark__113_407537526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3:00Z</dcterms:created>
  <dc:creator>John MacMillan</dc:creator>
  <dc:description/>
  <cp:keywords/>
  <dc:language>en-US</dc:language>
  <cp:lastModifiedBy>griffin, carol</cp:lastModifiedBy>
  <cp:lastPrinted>2024-01-31T11:51:00Z</cp:lastPrinted>
  <dcterms:modified xsi:type="dcterms:W3CDTF">2025-07-22T10:30:00Z</dcterms:modified>
  <cp:revision>19</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Order">
    <vt:lpwstr>311073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riffin, carol</vt:lpwstr>
  </property>
  <property fmtid="{D5CDD505-2E9C-101B-9397-08002B2CF9AE}" pid="11" name="display_urn:schemas-microsoft-com:office:office#Editor">
    <vt:lpwstr>griffin, caro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