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1"/>
        <w:gridCol w:w="142"/>
        <w:gridCol w:w="992"/>
        <w:gridCol w:w="7655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DESCRIPTION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job tit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aching Assistant 1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grad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Grade 3  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ar user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location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illside Specialist School &amp; College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responsible to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lass Teacher, TA 3, HLTA, Assistant Head Teacher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taff responsible for: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job purpose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he main objectives to be achieved by the Posthold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Under direction, to support the classroom teacher by providing basic supervision and care of pupils including those with special needs and in the preparation of resources and classroom organisation.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mallCaps/>
                <w:sz w:val="20"/>
              </w:rPr>
              <w:t>main activities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What the Postholder will actually do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prescribed duties the postholder will have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Pupil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meet the needs of pupil(s) in relation to welfare, hygiene, toileting, dressing, feeding and mobilit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</w:rPr>
              <w:t>To assist with movement around the school environment and during school activiti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the development of independent social skill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the proper use of specialist aids and equipment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</w:rPr>
              <w:t>assist</w:t>
            </w:r>
            <w:r>
              <w:rPr>
                <w:rFonts w:cs="Arial"/>
                <w:color w:val="000000"/>
              </w:rPr>
              <w:t xml:space="preserve"> in the supervision of set tasks and integrated therapy for an individual/small group of pupil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ccompany pupils on visi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dminister basic first aid where appropriately train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assist in the specific medical/care needs of pupils when specific training has been undertak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mmitment to safeguarding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Support for the Teach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preparation of resources and tidying awa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assist with the maintenance of classroom equipment ensuring it is kept in a clean and tidy conditio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and reporting damages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</w:rPr>
              <w:t>To assist in monitoring, displaying and the removal of work display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pupils problems/achievements to the teacher as necessar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undertake photocopying and routine clerical duties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pupil absence to the school's nominated pers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information from parents/carer as directed.</w:t>
            </w:r>
          </w:p>
        </w:tc>
      </w:tr>
      <w:tr>
        <w:trPr>
          <w:trHeight w:val="268" w:hRule="atLeast"/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ind w:left="480" w:hanging="480"/>
              <w:rPr/>
            </w:pPr>
            <w:r>
              <w:rPr>
                <w:rFonts w:cs="Arial"/>
                <w:b/>
              </w:rPr>
              <w:t>Support for the School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providing an atmosphere in which effective learning can take plac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ttend staff training/meetings where appropriat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be aware of the confidential nature of issues related to home/pupil/teacher/school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</w:rPr>
              <w:t>assist</w:t>
            </w:r>
            <w:r>
              <w:rPr>
                <w:rFonts w:cs="Arial"/>
                <w:color w:val="000000"/>
              </w:rPr>
              <w:t xml:space="preserve"> with the supervision of pupils out of lesson times, including before and after school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the Curriculum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  <w:color w:val="000000"/>
              </w:rPr>
              <w:t>Ensure the availability of appropriate learning aids, materials and equipment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:</w:t>
            </w:r>
          </w:p>
        </w:tc>
        <w:tc>
          <w:tcPr>
            <w:tcW w:w="929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In addition, other duties at the same responsibility level may be interchanged with/added to this list at any tim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greed by: </w:t>
            </w:r>
            <w:r>
              <w:rPr>
                <w:rFonts w:cs="Arial"/>
              </w:rPr>
              <w:t>Emma Pettitt, Assistant Head Teacher          23/06/202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/>
          <w:sz w:val="24"/>
          <w:szCs w:val="24"/>
        </w:rPr>
        <w:t>Person Specification Form</w:t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/>
      </w:pPr>
      <w:r>
        <w:rPr>
          <w:rFonts w:cs="Arial"/>
          <w:b/>
          <w:sz w:val="24"/>
          <w:szCs w:val="24"/>
        </w:rPr>
        <w:t>Teaching Assistant - Level 1</w:t>
        <w:tab/>
        <w:tab/>
        <w:tab/>
        <w:tab/>
        <w:tab/>
        <w:tab/>
        <w:t>B1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63"/>
        <w:gridCol w:w="323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(on the basis of the job descript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able (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eg application form, interview, reference etc)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lifications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Level 2 English Language or equival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 2 Maths/numeracy or equivalent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levant Child Care qualification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working with or caring for children/young people with special need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 of working with children from 3 – 16 years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nowledge/skills/abilitie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relate well to children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work as part of a team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organise classroom resource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Good communication skills (oral and written)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classroom roles and responsibiliti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the concept of confidential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ic knowledge of First Ai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Ability to use relevant technology (eg computer, photocopier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Flexible attitude to wor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ment to undertake in –service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ment to maintain regular attendance at school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03060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306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cs="Arial"/>
        <w:b/>
        <w:b/>
      </w:rPr>
    </w:pPr>
    <w:r>
      <w:rPr>
        <w:rFonts w:cs="Arial"/>
        <w:b/>
      </w:rPr>
      <w:t>A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5440" cy="982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6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2:00Z</dcterms:created>
  <dc:creator>edcsl1</dc:creator>
  <dc:description/>
  <cp:keywords/>
  <dc:language>en-US</dc:language>
  <cp:lastModifiedBy>griffin, carol</cp:lastModifiedBy>
  <cp:lastPrinted>2010-03-16T16:13:00Z</cp:lastPrinted>
  <dcterms:modified xsi:type="dcterms:W3CDTF">2023-03-23T12:36:00Z</dcterms:modified>
  <cp:revision>20</cp:revision>
  <dc:subject/>
  <dc:title>PEN PI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0AC854F080D840B3FD73037812C530</vt:lpwstr>
  </property>
  <property fmtid="{D5CDD505-2E9C-101B-9397-08002B2CF9AE}" pid="4" name="MediaLengthInSeconds">
    <vt:lpwstr/>
  </property>
  <property fmtid="{D5CDD505-2E9C-101B-9397-08002B2CF9AE}" pid="5" name="SharedWithUsers">
    <vt:lpwstr>39;#Roberts, Emily;#74;#Pettitt, Emma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139, bursar</vt:lpwstr>
  </property>
  <property fmtid="{D5CDD505-2E9C-101B-9397-08002B2CF9AE}" pid="13" name="display_urn:schemas-microsoft-com:office:office#Editor">
    <vt:lpwstr>griffin, carol</vt:lpwstr>
  </property>
  <property fmtid="{D5CDD505-2E9C-101B-9397-08002B2CF9AE}" pid="14" name="display_urn:schemas-microsoft-com:office:office#SharedWithUsers">
    <vt:lpwstr>Roberts, Emily;Pettitt, Emma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