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2049820660"/>
            <w:bookmarkStart w:id="1" w:name="__Fieldmark__12_2049820660"/>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2049820660"/>
            <w:bookmarkStart w:id="3" w:name="__Fieldmark__13_2049820660"/>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2049820660"/>
            <w:bookmarkStart w:id="5" w:name="__Fieldmark__14_2049820660"/>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8_2049820660"/>
            <w:bookmarkStart w:id="8" w:name="__Fieldmark__18_2049820660"/>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9_2049820660"/>
            <w:bookmarkStart w:id="10" w:name="__Fieldmark__19_2049820660"/>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9_2049820660"/>
            <w:bookmarkStart w:id="14" w:name="__Fieldmark__59_2049820660"/>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2049820660"/>
            <w:bookmarkStart w:id="16" w:name="__Fieldmark__60_2049820660"/>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61_2049820660"/>
            <w:bookmarkStart w:id="18" w:name="__Fieldmark__61_2049820660"/>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2_2049820660"/>
            <w:bookmarkStart w:id="20" w:name="__Fieldmark__62_2049820660"/>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3_2049820660"/>
            <w:bookmarkStart w:id="22" w:name="__Fieldmark__63_2049820660"/>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972" w:type="dxa"/>
        <w:jc w:val="left"/>
        <w:tblInd w:w="8" w:type="dxa"/>
        <w:tblLayout w:type="fixed"/>
        <w:tblCellMar>
          <w:top w:w="0" w:type="dxa"/>
          <w:left w:w="0" w:type="dxa"/>
          <w:bottom w:w="0" w:type="dxa"/>
          <w:right w:w="0" w:type="dxa"/>
        </w:tblCellMar>
      </w:tblPr>
      <w:tblGrid>
        <w:gridCol w:w="284"/>
        <w:gridCol w:w="992"/>
        <w:gridCol w:w="5670"/>
        <w:gridCol w:w="567"/>
        <w:gridCol w:w="3459"/>
      </w:tblGrid>
      <w:tr>
        <w:trPr>
          <w:trHeight w:val="2530" w:hRule="exact"/>
          <w:cantSplit w:val="true"/>
        </w:trPr>
        <w:tc>
          <w:tcPr>
            <w:tcW w:w="284"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tbl>
            <w:tblPr>
              <w:tblW w:w="10972" w:type="dxa"/>
              <w:jc w:val="left"/>
              <w:tblInd w:w="8" w:type="dxa"/>
              <w:tblLayout w:type="fixed"/>
              <w:tblCellMar>
                <w:top w:w="0" w:type="dxa"/>
                <w:left w:w="0" w:type="dxa"/>
                <w:bottom w:w="0" w:type="dxa"/>
                <w:right w:w="0" w:type="dxa"/>
              </w:tblCellMar>
            </w:tblPr>
            <w:tblGrid>
              <w:gridCol w:w="1018"/>
              <w:gridCol w:w="5821"/>
              <w:gridCol w:w="582"/>
              <w:gridCol w:w="3551"/>
            </w:tblGrid>
            <w:tr>
              <w:trPr>
                <w:trHeight w:val="397" w:hRule="exact"/>
                <w:cantSplit w:val="true"/>
              </w:trPr>
              <w:tc>
                <w:tcPr>
                  <w:tcW w:w="1018" w:type="dxa"/>
                  <w:tcBorders>
                    <w:left w:val="single" w:sz="8" w:space="0" w:color="000000"/>
                  </w:tcBorders>
                  <w:vAlign w:val="bottom"/>
                </w:tcPr>
                <w:p>
                  <w:pPr>
                    <w:pStyle w:val="Normal"/>
                    <w:ind w:left="113" w:hanging="0"/>
                    <w:rPr>
                      <w:sz w:val="20"/>
                    </w:rPr>
                  </w:pPr>
                  <w:r>
                    <w:rPr>
                      <w:sz w:val="20"/>
                    </w:rPr>
                    <w:t>Signed:</w:t>
                  </w:r>
                </w:p>
              </w:tc>
              <w:tc>
                <w:tcPr>
                  <w:tcW w:w="5821" w:type="dxa"/>
                  <w:tcBorders>
                    <w:bottom w:val="dotted" w:sz="6" w:space="0" w:color="000000"/>
                  </w:tcBorders>
                  <w:vAlign w:val="bottom"/>
                </w:tcPr>
                <w:p>
                  <w:pPr>
                    <w:pStyle w:val="Normal"/>
                    <w:rPr>
                      <w:sz w:val="20"/>
                    </w:rPr>
                  </w:pPr>
                  <w:r>
                    <w:fldChar w:fldCharType="begin">
                      <w:ffData>
                        <w:name w:val="Text4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82" w:type="dxa"/>
                  <w:tcBorders/>
                  <w:vAlign w:val="bottom"/>
                </w:tcPr>
                <w:p>
                  <w:pPr>
                    <w:pStyle w:val="Normal"/>
                    <w:tabs>
                      <w:tab w:val="clear" w:pos="720"/>
                      <w:tab w:val="left" w:pos="425" w:leader="none"/>
                    </w:tabs>
                    <w:rPr>
                      <w:sz w:val="20"/>
                    </w:rPr>
                  </w:pPr>
                  <w:r>
                    <w:rPr>
                      <w:sz w:val="20"/>
                    </w:rPr>
                    <w:t>Date:</w:t>
                  </w:r>
                </w:p>
              </w:tc>
              <w:tc>
                <w:tcPr>
                  <w:tcW w:w="3551" w:type="dxa"/>
                  <w:tcBorders>
                    <w:bottom w:val="dotted" w:sz="6" w:space="0" w:color="000000"/>
                    <w:right w:val="single" w:sz="8" w:space="0" w:color="000000"/>
                  </w:tcBorders>
                  <w:vAlign w:val="bottom"/>
                </w:tcPr>
                <w:p>
                  <w:pPr>
                    <w:pStyle w:val="Normal"/>
                    <w:rPr>
                      <w:sz w:val="20"/>
                    </w:rPr>
                  </w:pPr>
                  <w:r>
                    <w:fldChar w:fldCharType="begin">
                      <w:ffData>
                        <w:name w:val="Text4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208" w:hRule="exact"/>
          <w:cantSplit w:val="true"/>
        </w:trPr>
        <w:tc>
          <w:tcPr>
            <w:tcW w:w="284"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9_2049820660"/>
            <w:bookmarkStart w:id="31" w:name="__Fieldmark__89_2049820660"/>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90_2049820660"/>
            <w:bookmarkStart w:id="33" w:name="__Fieldmark__90_2049820660"/>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91_2049820660"/>
            <w:bookmarkStart w:id="35" w:name="__Fieldmark__91_2049820660"/>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92_2049820660"/>
            <w:bookmarkStart w:id="37" w:name="__Fieldmark__92_2049820660"/>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3_2049820660"/>
            <w:bookmarkStart w:id="39" w:name="__Fieldmark__93_2049820660"/>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5_2049820660"/>
            <w:bookmarkStart w:id="41" w:name="__Fieldmark__95_2049820660"/>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6_2049820660"/>
            <w:bookmarkStart w:id="43" w:name="__Fieldmark__96_2049820660"/>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7_2049820660"/>
            <w:bookmarkStart w:id="45" w:name="__Fieldmark__97_2049820660"/>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8_2049820660"/>
            <w:bookmarkStart w:id="47" w:name="__Fieldmark__98_2049820660"/>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9_2049820660"/>
            <w:bookmarkStart w:id="49" w:name="__Fieldmark__99_2049820660"/>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100_2049820660"/>
            <w:bookmarkStart w:id="51" w:name="__Fieldmark__100_2049820660"/>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101_2049820660"/>
            <w:bookmarkStart w:id="53" w:name="__Fieldmark__101_2049820660"/>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102_2049820660"/>
            <w:bookmarkStart w:id="55" w:name="__Fieldmark__102_2049820660"/>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4_2049820660"/>
            <w:bookmarkStart w:id="57" w:name="__Fieldmark__104_2049820660"/>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7_2049820660"/>
            <w:bookmarkStart w:id="59" w:name="__Fieldmark__107_2049820660"/>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8_2049820660"/>
            <w:bookmarkStart w:id="61" w:name="__Fieldmark__108_2049820660"/>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9_2049820660"/>
            <w:bookmarkStart w:id="63" w:name="__Fieldmark__109_2049820660"/>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11_2049820660"/>
            <w:bookmarkStart w:id="65" w:name="__Fieldmark__111_2049820660"/>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12_2049820660"/>
            <w:bookmarkStart w:id="67" w:name="__Fieldmark__112_2049820660"/>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13_2049820660"/>
            <w:bookmarkStart w:id="69" w:name="__Fieldmark__113_2049820660"/>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14_2049820660"/>
            <w:bookmarkStart w:id="71" w:name="__Fieldmark__114_2049820660"/>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5_2049820660"/>
            <w:bookmarkStart w:id="73" w:name="__Fieldmark__115_2049820660"/>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6_2049820660"/>
            <w:bookmarkStart w:id="75" w:name="__Fieldmark__116_2049820660"/>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7_2049820660"/>
            <w:bookmarkStart w:id="77" w:name="__Fieldmark__117_2049820660"/>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2_2049820660"/>
            <w:bookmarkStart w:id="79" w:name="__Fieldmark__122_2049820660"/>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3_2049820660"/>
            <w:bookmarkStart w:id="81" w:name="__Fieldmark__123_2049820660"/>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5_2049820660"/>
            <w:bookmarkStart w:id="83" w:name="__Fieldmark__125_2049820660"/>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6_2049820660"/>
            <w:bookmarkStart w:id="85" w:name="__Fieldmark__126_2049820660"/>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7_2049820660"/>
            <w:bookmarkStart w:id="87" w:name="__Fieldmark__127_2049820660"/>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8_2049820660"/>
            <w:bookmarkStart w:id="89" w:name="__Fieldmark__128_2049820660"/>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2_23/07/2021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2_23/07/2021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2_23/07/2021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4:35:00Z</dcterms:created>
  <dc:creator>John MacMillan</dc:creator>
  <dc:description/>
  <cp:keywords/>
  <dc:language>en-US</dc:language>
  <cp:lastModifiedBy>Mrs. J Bury</cp:lastModifiedBy>
  <cp:lastPrinted>2007-05-25T11:04:00Z</cp:lastPrinted>
  <dcterms:modified xsi:type="dcterms:W3CDTF">2022-03-11T14:35:00Z</dcterms:modified>
  <cp:revision>2</cp:revision>
  <dc:subject>Environment Directorate</dc:subject>
  <dc:title>Application Form</dc:title>
</cp:coreProperties>
</file>