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jc w:val="center"/>
              <w:rPr>
                <w:rFonts w:cs="Arial"/>
                <w:sz w:val="20"/>
                <w:szCs w:val="18"/>
              </w:rPr>
            </w:pPr>
            <w:r>
              <w:rPr>
                <w:rFonts w:cs="Arial"/>
                <w:sz w:val="20"/>
                <w:szCs w:val="18"/>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napToGrid w:val="false"/>
              <w:spacing w:before="0" w:after="40"/>
              <w:ind w:left="113" w:hanging="0"/>
              <w:rPr>
                <w:rFonts w:cs="Arial"/>
                <w:sz w:val="20"/>
              </w:rPr>
            </w:pPr>
            <w:r>
              <w:rPr>
                <w:rFonts w:cs="Arial"/>
                <w:sz w:val="20"/>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snapToGrid w:val="false"/>
              <w:rPr>
                <w:rFonts w:cs="Arial"/>
                <w:sz w:val="20"/>
              </w:rPr>
            </w:pPr>
            <w:r>
              <w:rPr>
                <w:rFonts w:cs="Arial"/>
                <w:sz w:val="20"/>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7_1090188526"/>
            <w:bookmarkStart w:id="1" w:name="__Fieldmark__7_109018852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1090188526"/>
            <w:bookmarkStart w:id="3" w:name="__Fieldmark__8_1090188526"/>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9_1090188526"/>
            <w:bookmarkStart w:id="5" w:name="__Fieldmark__9_109018852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3_1090188526"/>
            <w:bookmarkStart w:id="8" w:name="__Fieldmark__13_1090188526"/>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4_1090188526"/>
            <w:bookmarkStart w:id="10" w:name="__Fieldmark__14_1090188526"/>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4_1090188526"/>
            <w:bookmarkStart w:id="14" w:name="__Fieldmark__54_1090188526"/>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5_1090188526"/>
            <w:bookmarkStart w:id="16" w:name="__Fieldmark__55_1090188526"/>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6_1090188526"/>
            <w:bookmarkStart w:id="18" w:name="__Fieldmark__56_1090188526"/>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7_1090188526"/>
            <w:bookmarkStart w:id="20" w:name="__Fieldmark__57_1090188526"/>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8_1090188526"/>
            <w:bookmarkStart w:id="22" w:name="__Fieldmark__58_1090188526"/>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993"/>
        <w:gridCol w:w="3402"/>
        <w:gridCol w:w="182"/>
      </w:tblGrid>
      <w:tr>
        <w:trPr>
          <w:trHeight w:val="397" w:hRule="atLeast"/>
          <w:cantSplit w:val="true"/>
        </w:trPr>
        <w:tc>
          <w:tcPr>
            <w:tcW w:w="10530" w:type="dxa"/>
            <w:gridSpan w:val="6"/>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rPr>
                <w:sz w:val="20"/>
              </w:rPr>
              <w:t>Bacup Nursery School</w:t>
            </w:r>
          </w:p>
        </w:tc>
        <w:tc>
          <w:tcPr>
            <w:tcW w:w="993" w:type="dxa"/>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snapToGrid w:val="false"/>
              <w:rPr>
                <w:sz w:val="20"/>
              </w:rPr>
            </w:pPr>
            <w:r>
              <w:rPr>
                <w:sz w:val="20"/>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snapToGrid w:val="false"/>
              <w:rPr>
                <w:rFonts w:cs="Arial"/>
                <w:sz w:val="20"/>
              </w:rPr>
            </w:pPr>
            <w:r>
              <w:rPr>
                <w:rFonts w:cs="Arial"/>
                <w:sz w:val="20"/>
              </w:rPr>
            </w:r>
          </w:p>
        </w:tc>
        <w:tc>
          <w:tcPr>
            <w:tcW w:w="993" w:type="dxa"/>
            <w:tcBorders/>
            <w:vAlign w:val="bottom"/>
          </w:tcPr>
          <w:p>
            <w:pPr>
              <w:pStyle w:val="Normal"/>
              <w:ind w:left="113" w:hanging="0"/>
              <w:rPr>
                <w:sz w:val="20"/>
              </w:rPr>
            </w:pPr>
            <w:r>
              <w:rPr>
                <w:sz w:val="20"/>
              </w:rPr>
              <w:t>Grade:</w:t>
            </w:r>
          </w:p>
        </w:tc>
        <w:tc>
          <w:tcPr>
            <w:tcW w:w="3402" w:type="dxa"/>
            <w:tcBorders>
              <w:bottom w:val="dotted" w:sz="6" w:space="0" w:color="000000"/>
            </w:tcBorders>
            <w:vAlign w:val="bottom"/>
          </w:tcPr>
          <w:p>
            <w:pPr>
              <w:pStyle w:val="Normal"/>
              <w:snapToGrid w:val="false"/>
              <w:rPr>
                <w:sz w:val="20"/>
              </w:rPr>
            </w:pPr>
            <w:r>
              <w:rPr>
                <w:sz w:val="20"/>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0_1090188526"/>
            <w:bookmarkStart w:id="31" w:name="__Fieldmark__80_1090188526"/>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1_1090188526"/>
            <w:bookmarkStart w:id="33" w:name="__Fieldmark__81_1090188526"/>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2_1090188526"/>
            <w:bookmarkStart w:id="35" w:name="__Fieldmark__82_1090188526"/>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3_1090188526"/>
            <w:bookmarkStart w:id="37" w:name="__Fieldmark__83_1090188526"/>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4_1090188526"/>
            <w:bookmarkStart w:id="39" w:name="__Fieldmark__84_1090188526"/>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86_1090188526"/>
            <w:bookmarkStart w:id="41" w:name="__Fieldmark__86_1090188526"/>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87_1090188526"/>
            <w:bookmarkStart w:id="43" w:name="__Fieldmark__87_1090188526"/>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88_1090188526"/>
            <w:bookmarkStart w:id="45" w:name="__Fieldmark__88_1090188526"/>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89_1090188526"/>
            <w:bookmarkStart w:id="47" w:name="__Fieldmark__89_1090188526"/>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0_1090188526"/>
            <w:bookmarkStart w:id="49" w:name="__Fieldmark__90_1090188526"/>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1_1090188526"/>
            <w:bookmarkStart w:id="51" w:name="__Fieldmark__91_1090188526"/>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2_1090188526"/>
            <w:bookmarkStart w:id="53" w:name="__Fieldmark__92_1090188526"/>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3_1090188526"/>
            <w:bookmarkStart w:id="55" w:name="__Fieldmark__93_1090188526"/>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95_1090188526"/>
            <w:bookmarkStart w:id="57" w:name="__Fieldmark__95_1090188526"/>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98_1090188526"/>
            <w:bookmarkStart w:id="59" w:name="__Fieldmark__98_1090188526"/>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99_1090188526"/>
            <w:bookmarkStart w:id="61" w:name="__Fieldmark__99_1090188526"/>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0_1090188526"/>
            <w:bookmarkStart w:id="63" w:name="__Fieldmark__100_1090188526"/>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2_1090188526"/>
            <w:bookmarkStart w:id="65" w:name="__Fieldmark__102_1090188526"/>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3_1090188526"/>
            <w:bookmarkStart w:id="67" w:name="__Fieldmark__103_1090188526"/>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4_1090188526"/>
            <w:bookmarkStart w:id="69" w:name="__Fieldmark__104_1090188526"/>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05_1090188526"/>
            <w:bookmarkStart w:id="71" w:name="__Fieldmark__105_1090188526"/>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06_1090188526"/>
            <w:bookmarkStart w:id="73" w:name="__Fieldmark__106_1090188526"/>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07_1090188526"/>
            <w:bookmarkStart w:id="75" w:name="__Fieldmark__107_1090188526"/>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08_1090188526"/>
            <w:bookmarkStart w:id="77" w:name="__Fieldmark__108_1090188526"/>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3_1090188526"/>
            <w:bookmarkStart w:id="79" w:name="__Fieldmark__113_1090188526"/>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4_1090188526"/>
            <w:bookmarkStart w:id="81" w:name="__Fieldmark__114_1090188526"/>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16_1090188526"/>
            <w:bookmarkStart w:id="83" w:name="__Fieldmark__116_1090188526"/>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17_1090188526"/>
            <w:bookmarkStart w:id="85" w:name="__Fieldmark__117_1090188526"/>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18_1090188526"/>
            <w:bookmarkStart w:id="87" w:name="__Fieldmark__118_1090188526"/>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19_1090188526"/>
            <w:bookmarkStart w:id="89" w:name="__Fieldmark__119_1090188526"/>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3:14:00Z</dcterms:created>
  <dc:creator>John MacMillan</dc:creator>
  <dc:description/>
  <cp:keywords/>
  <dc:language>en-US</dc:language>
  <cp:lastModifiedBy>14162, bursar</cp:lastModifiedBy>
  <cp:lastPrinted>2024-04-15T12:04:00Z</cp:lastPrinted>
  <dcterms:modified xsi:type="dcterms:W3CDTF">2025-01-24T13:51:00Z</dcterms:modified>
  <cp:revision>9</cp:revision>
  <dc:subject>Environment Directorate</dc:subject>
  <dc:title>Application Form</dc:title>
</cp:coreProperties>
</file>