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</w:t>
            </w:r>
            <w:r>
              <w:rPr/>
              <w:t>Welfare Assistant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FLW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Cherry Fold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Childcare Qualification (Level 2) or equival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Certificat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n experience of working in a children’s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in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good appropriate relationships with children and staff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urage children to follow the school’s behaviour polic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en &amp; communicate positively &amp; effectively to children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knowledge of first ai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ly contribute to a safe and happy play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work within a team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llingness to undertake appropriate training/attend meeting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tisfactory attendance record/commitment to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Lindsey Fielon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July 20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31:00Z</dcterms:created>
  <dc:creator>EGillibrand001</dc:creator>
  <dc:description/>
  <cp:keywords/>
  <dc:language>en-US</dc:language>
  <cp:lastModifiedBy>Lindsey Fielon</cp:lastModifiedBy>
  <cp:lastPrinted>2023-01-19T15:57:00Z</cp:lastPrinted>
  <dcterms:modified xsi:type="dcterms:W3CDTF">2025-07-17T10:40:00Z</dcterms:modified>
  <cp:revision>4</cp:revision>
  <dc:subject/>
  <dc:title>Lancashire County Council</dc:title>
</cp:coreProperties>
</file>