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Teaching Assistant - Level 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2B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Newton Bluecoat CE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2 Teaching Assistant qualification or abov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working with children within a Primary School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 I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working in across EYFS/ KS1/KS2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supporting pupils with Additional need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s of using Individual plans/ EHC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 emotional meed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I,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perate at a level of understanding and competence equivalent to NVQ Level 2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, 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, 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, 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, 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 I, 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Knowledge of and commitment to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Good numeracy and literacy skill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, I, 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/ willingness to adap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,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</w:t>
            </w:r>
            <w:r>
              <w:rPr>
                <w:rFonts w:cs="Arial"/>
              </w:rPr>
              <w:t>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ind w:left="720" w:hanging="0"/>
              <w:rPr/>
            </w:pPr>
            <w:r>
              <w:rPr/>
              <w:t>Newton Bluecoat CE School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y 2024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19:00Z</dcterms:created>
  <dc:creator>EGillibrand001</dc:creator>
  <dc:description/>
  <cp:keywords/>
  <dc:language>en-US</dc:language>
  <cp:lastModifiedBy>Head</cp:lastModifiedBy>
  <dcterms:modified xsi:type="dcterms:W3CDTF">2025-07-16T13:19:00Z</dcterms:modified>
  <cp:revision>2</cp:revision>
  <dc:subject/>
  <dc:title>Lancashire County Council</dc:title>
</cp:coreProperties>
</file>