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before="24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w:object w:dxaOrig="2129" w:dyaOrig="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pt;margin-top:16.5pt;width:86.05pt;height:84.4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1880527" r:id="rId2"/>
        </w:objec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Lordsgate Township C.E. Primary School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Job Description</w:t>
      </w:r>
    </w:p>
    <w:p>
      <w:pPr>
        <w:pStyle w:val="Heading1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e 3 - School Cook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A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Job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ol Cook is responsible for preparing and serving nutritious, well-balanced meals to students and staff in accordance with school nutrition guidelines. This role ensures food safety, cleanliness and efficient kitchen operations while promoting a positive dining experience.</w:t>
      </w:r>
    </w:p>
    <w:p>
      <w:pPr>
        <w:pStyle w:val="Heading1A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1A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Responsibilities – appropriate for this p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and cook meals according to planned menus and dietary guidel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all food is prepared and served in a safe, sanitary and timely man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cleanliness and organisation of the kitchen, equipment, and storage are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t and/or supervise other employ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maintain a high standard of food presen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 portion control standards and minimise food wa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in receiving, inspection and storing food suppl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accurate records of food usage, inventory and tempera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y with health and safety regulations and school polic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special dietary needs and allergy requirements as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aborate with kitchen staff and school personnel to ensure smooth meal 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ater for special occasions at the request of the School Business Manager/Headteac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work within school policies and procedu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A"/>
        <w:rPr>
          <w:rFonts w:ascii="Arial" w:hAnsi="Arial" w:cs="Arial"/>
          <w:sz w:val="24"/>
          <w:u w:val="single"/>
          <w:lang w:val="en-US"/>
        </w:rPr>
      </w:pPr>
      <w:r>
        <w:rPr>
          <w:rFonts w:cs="Arial"/>
          <w:sz w:val="24"/>
          <w:u w:val="single"/>
          <w:lang w:val="en-US"/>
        </w:rPr>
      </w:r>
    </w:p>
    <w:p>
      <w:pPr>
        <w:pStyle w:val="Heading3A"/>
        <w:rPr>
          <w:sz w:val="24"/>
          <w:u w:val="single"/>
        </w:rPr>
      </w:pPr>
      <w:r>
        <w:rPr>
          <w:sz w:val="24"/>
          <w:u w:val="single"/>
        </w:rPr>
        <w:t>Person Specific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735"/>
        <w:gridCol w:w="1386"/>
        <w:gridCol w:w="148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tegor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rite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 or Desirab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vidence (Application form, interview, reference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Food Hygiene Certificate (Level 2 or above)</w:t>
              <w:br/>
              <w:t>Relevant catering qualification (e.g., NVQ Level 2 in Food Preparation or equivalen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rien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reparing and cooking meals in a commercial or school kitchen</w:t>
              <w:br/>
              <w:t>Experience of working to a set menu and budg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 /  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kills &amp; Abilitie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epare nutritious, balanced meals for children</w:t>
              <w:br/>
              <w:t>Good time management and organizational skills</w:t>
              <w:br/>
              <w:t>Ability to work independently and as part of a team</w:t>
              <w:br/>
              <w:t>Ability to maintain high standards of cleanliness and hygie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food safety, allergens, and dietary requirements</w:t>
              <w:br/>
              <w:t>Knowledge of health and safety regulations in a kitchen environ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Attribute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le and punctual</w:t>
              <w:br/>
              <w:t>Friendly and approachable</w:t>
              <w:br/>
              <w:t>Flexible and adaptable</w:t>
              <w:br/>
              <w:t>Committed to promoting healthy eating and child welfa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I  / 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equality and d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 Attendance Record/commitment to regular attendance at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the School values and behaviours at all times and actively promote them in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afeguarding and protecting the welfare of children and young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undertaking in-service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 / 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color w:val="000000"/>
      <w:sz w:val="56"/>
    </w:rPr>
  </w:style>
  <w:style w:type="character" w:styleId="WW8Num1z0">
    <w:name w:val="WW8Num1z0"/>
    <w:qFormat/>
    <w:rPr>
      <w:rFonts w:ascii="Lucida Grande;Arial" w:hAnsi="Lucida Grande;Arial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Arial" w:hAnsi="Lucida Grande;Arial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Arial" w:hAnsi="Lucida Grande;Arial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Arial" w:hAnsi="Lucida Grande;Arial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Arial" w:hAnsi="Lucida Grande;Arial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Arial" w:hAnsi="Lucida Grande;Arial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Arial" w:hAnsi="Lucida Grande;Arial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0000C6"/>
      <w:sz w:val="20"/>
    </w:rPr>
  </w:style>
  <w:style w:type="character" w:styleId="SubtitleChar">
    <w:name w:val="Subtitle Char"/>
    <w:qFormat/>
    <w:rPr>
      <w:rFonts w:ascii="Arial" w:hAnsi="Arial" w:cs="Arial"/>
      <w:i/>
      <w:iCs/>
      <w:sz w:val="24"/>
      <w:lang w:val="en-US"/>
    </w:rPr>
  </w:style>
  <w:style w:type="character" w:styleId="Heading1Char">
    <w:name w:val="Heading 1 Char"/>
    <w:qFormat/>
    <w:rPr>
      <w:rFonts w:ascii="Arial" w:hAnsi="Arial" w:cs="Arial"/>
      <w:sz w:val="56"/>
      <w:szCs w:val="24"/>
    </w:rPr>
  </w:style>
  <w:style w:type="character" w:styleId="BalloonTextChar">
    <w:name w:val="Balloon Text Char"/>
    <w:qFormat/>
    <w:rPr>
      <w:rFonts w:ascii="Tahoma" w:hAnsi="Tahoma" w:eastAsia="ヒラギノ角ゴ Pro W3;Yu Gothic U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en-GB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ヒラギノ角ゴ Pro W3;Yu Gothic UI" w:cs="Arial"/>
      <w:b/>
      <w:color w:val="00006F"/>
      <w:sz w:val="24"/>
      <w:szCs w:val="20"/>
      <w:lang w:val="en-GB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Yu Gothic UI" w:cs="Arial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outlineLvl w:val="2"/>
    </w:pPr>
    <w:rPr>
      <w:rFonts w:ascii="Arial" w:hAnsi="Arial" w:eastAsia="ヒラギノ角ゴ Pro W3;Yu Gothic UI" w:cs="Arial"/>
      <w:b/>
      <w:color w:val="000000"/>
      <w:sz w:val="22"/>
      <w:szCs w:val="20"/>
      <w:lang w:val="en-GB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Arial" w:hAnsi="Arial" w:eastAsia="ヒラギノ角ゴ Pro W3;Yu Gothic UI" w:cs="Arial"/>
      <w:b/>
      <w:color w:val="000000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i/>
      <w:iCs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9:00Z</dcterms:created>
  <dc:creator>NCSL Recipient</dc:creator>
  <dc:description/>
  <cp:keywords/>
  <dc:language>en-US</dc:language>
  <cp:lastModifiedBy>C Willis</cp:lastModifiedBy>
  <cp:lastPrinted>2016-06-15T17:01:00Z</cp:lastPrinted>
  <dcterms:modified xsi:type="dcterms:W3CDTF">2025-07-15T12:08:00Z</dcterms:modified>
  <cp:revision>11</cp:revision>
  <dc:subject/>
  <dc:title>JOB DESCRIPTION MAINSCALE TEA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E526B2AECCB498946F106ADDF2C0A</vt:lpwstr>
  </property>
</Properties>
</file>