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97262</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Welfare Assistant</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Downholland Haskayne CE Primary</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1</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w:t>
            </w:r>
            <w:r>
              <w:rPr>
                <w:rFonts w:cs="Arial"/>
                <w:sz w:val="20"/>
                <w:vertAlign w:val="superscript"/>
              </w:rPr>
              <w:t>st</w:t>
            </w:r>
            <w:r>
              <w:rPr>
                <w:rFonts w:cs="Arial"/>
                <w:sz w:val="20"/>
              </w:rPr>
              <w:t xml:space="preserve"> September 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1090862332"/>
            <w:bookmarkStart w:id="1" w:name="__Fieldmark__7_109086233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1090862332"/>
            <w:bookmarkStart w:id="3" w:name="__Fieldmark__8_109086233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1090862332"/>
            <w:bookmarkStart w:id="5" w:name="__Fieldmark__9_109086233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1090862332"/>
            <w:bookmarkStart w:id="8" w:name="__Fieldmark__13_109086233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1090862332"/>
            <w:bookmarkStart w:id="10" w:name="__Fieldmark__14_109086233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1090862332"/>
            <w:bookmarkStart w:id="14" w:name="__Fieldmark__54_109086233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1090862332"/>
            <w:bookmarkStart w:id="16" w:name="__Fieldmark__55_109086233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1090862332"/>
            <w:bookmarkStart w:id="18" w:name="__Fieldmark__56_109086233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1090862332"/>
            <w:bookmarkStart w:id="20" w:name="__Fieldmark__57_109086233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1090862332"/>
            <w:bookmarkStart w:id="22" w:name="__Fieldmark__58_109086233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pPr>
      <w:r>
        <w:rPr>
          <w:b/>
          <w:sz w:val="18"/>
        </w:rPr>
        <w:t>When you have completed the application form please send to:</w:t>
      </w:r>
    </w:p>
    <w:p>
      <w:pPr>
        <w:pStyle w:val="Normal"/>
        <w:tabs>
          <w:tab w:val="clear" w:pos="720"/>
          <w:tab w:val="left" w:pos="4820" w:leader="none"/>
        </w:tabs>
        <w:ind w:left="113" w:hanging="0"/>
        <w:rPr>
          <w:b/>
          <w:b/>
          <w:sz w:val="18"/>
        </w:rPr>
      </w:pPr>
      <w:r>
        <w:rPr>
          <w:b/>
          <w:sz w:val="18"/>
        </w:rPr>
      </w:r>
    </w:p>
    <w:p>
      <w:pPr>
        <w:pStyle w:val="Normal"/>
        <w:tabs>
          <w:tab w:val="clear" w:pos="720"/>
          <w:tab w:val="left" w:pos="4820" w:leader="none"/>
        </w:tabs>
        <w:ind w:left="113" w:hanging="0"/>
        <w:rPr/>
      </w:pPr>
      <w:r>
        <w:rPr>
          <w:b/>
          <w:sz w:val="18"/>
        </w:rPr>
        <w:t>David Swindells</w:t>
      </w:r>
    </w:p>
    <w:p>
      <w:pPr>
        <w:pStyle w:val="Normal"/>
        <w:tabs>
          <w:tab w:val="clear" w:pos="720"/>
          <w:tab w:val="left" w:pos="4820" w:leader="none"/>
        </w:tabs>
        <w:ind w:left="113" w:hanging="0"/>
        <w:rPr/>
      </w:pPr>
      <w:r>
        <w:rPr>
          <w:b/>
          <w:sz w:val="18"/>
        </w:rPr>
        <w:t>Headteacher</w:t>
      </w:r>
    </w:p>
    <w:p>
      <w:pPr>
        <w:pStyle w:val="Normal"/>
        <w:tabs>
          <w:tab w:val="clear" w:pos="720"/>
          <w:tab w:val="left" w:pos="4820" w:leader="none"/>
        </w:tabs>
        <w:ind w:left="113" w:hanging="0"/>
        <w:rPr/>
      </w:pPr>
      <w:r>
        <w:rPr>
          <w:b/>
          <w:sz w:val="18"/>
        </w:rPr>
        <w:t>Downholland Haskayne CE Primary School</w:t>
      </w:r>
    </w:p>
    <w:p>
      <w:pPr>
        <w:pStyle w:val="Normal"/>
        <w:tabs>
          <w:tab w:val="clear" w:pos="720"/>
          <w:tab w:val="left" w:pos="4820" w:leader="none"/>
        </w:tabs>
        <w:ind w:left="113" w:hanging="0"/>
        <w:rPr>
          <w:b/>
          <w:b/>
          <w:sz w:val="18"/>
        </w:rPr>
      </w:pPr>
      <w:r>
        <w:rPr>
          <w:b/>
          <w:sz w:val="18"/>
        </w:rPr>
        <w:t>Black-a-Moor Lane</w:t>
      </w:r>
    </w:p>
    <w:p>
      <w:pPr>
        <w:pStyle w:val="Normal"/>
        <w:tabs>
          <w:tab w:val="clear" w:pos="720"/>
          <w:tab w:val="left" w:pos="4820" w:leader="none"/>
        </w:tabs>
        <w:ind w:left="113" w:hanging="0"/>
        <w:rPr>
          <w:b/>
          <w:b/>
          <w:sz w:val="18"/>
        </w:rPr>
      </w:pPr>
      <w:r>
        <w:rPr>
          <w:b/>
          <w:sz w:val="18"/>
        </w:rPr>
        <w:t>Haskayne</w:t>
      </w:r>
    </w:p>
    <w:p>
      <w:pPr>
        <w:pStyle w:val="Normal"/>
        <w:tabs>
          <w:tab w:val="clear" w:pos="720"/>
          <w:tab w:val="left" w:pos="4820" w:leader="none"/>
        </w:tabs>
        <w:ind w:left="113" w:hanging="0"/>
        <w:rPr>
          <w:b/>
          <w:b/>
          <w:sz w:val="18"/>
        </w:rPr>
      </w:pPr>
      <w:r>
        <w:rPr>
          <w:b/>
          <w:sz w:val="18"/>
        </w:rPr>
        <w:t>Lancashire</w:t>
      </w:r>
    </w:p>
    <w:p>
      <w:pPr>
        <w:pStyle w:val="Normal"/>
        <w:tabs>
          <w:tab w:val="clear" w:pos="720"/>
          <w:tab w:val="left" w:pos="4820" w:leader="none"/>
        </w:tabs>
        <w:ind w:left="113" w:hanging="0"/>
        <w:rPr>
          <w:b/>
          <w:b/>
          <w:sz w:val="18"/>
        </w:rPr>
      </w:pPr>
      <w:r>
        <w:rPr>
          <w:b/>
          <w:sz w:val="18"/>
        </w:rPr>
        <w:t xml:space="preserve">L39 7HX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4_1090862332"/>
            <w:bookmarkStart w:id="31" w:name="__Fieldmark__84_109086233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5_1090862332"/>
            <w:bookmarkStart w:id="33" w:name="__Fieldmark__85_109086233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6_1090862332"/>
            <w:bookmarkStart w:id="35" w:name="__Fieldmark__86_109086233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7_1090862332"/>
            <w:bookmarkStart w:id="37" w:name="__Fieldmark__87_109086233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8_1090862332"/>
            <w:bookmarkStart w:id="39" w:name="__Fieldmark__88_109086233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0_1090862332"/>
            <w:bookmarkStart w:id="41" w:name="__Fieldmark__90_109086233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1_1090862332"/>
            <w:bookmarkStart w:id="43" w:name="__Fieldmark__91_109086233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2_1090862332"/>
            <w:bookmarkStart w:id="45" w:name="__Fieldmark__92_109086233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3_1090862332"/>
            <w:bookmarkStart w:id="47" w:name="__Fieldmark__93_109086233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4_1090862332"/>
            <w:bookmarkStart w:id="49" w:name="__Fieldmark__94_109086233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5_1090862332"/>
            <w:bookmarkStart w:id="51" w:name="__Fieldmark__95_109086233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6_1090862332"/>
            <w:bookmarkStart w:id="53" w:name="__Fieldmark__96_109086233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7_1090862332"/>
            <w:bookmarkStart w:id="55" w:name="__Fieldmark__97_109086233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9_1090862332"/>
            <w:bookmarkStart w:id="57" w:name="__Fieldmark__99_109086233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2_1090862332"/>
            <w:bookmarkStart w:id="59" w:name="__Fieldmark__102_109086233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3_1090862332"/>
            <w:bookmarkStart w:id="61" w:name="__Fieldmark__103_109086233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4_1090862332"/>
            <w:bookmarkStart w:id="63" w:name="__Fieldmark__104_109086233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6_1090862332"/>
            <w:bookmarkStart w:id="65" w:name="__Fieldmark__106_109086233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7_1090862332"/>
            <w:bookmarkStart w:id="67" w:name="__Fieldmark__107_109086233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8_1090862332"/>
            <w:bookmarkStart w:id="69" w:name="__Fieldmark__108_109086233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9_1090862332"/>
            <w:bookmarkStart w:id="71" w:name="__Fieldmark__109_109086233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0_1090862332"/>
            <w:bookmarkStart w:id="73" w:name="__Fieldmark__110_109086233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1_1090862332"/>
            <w:bookmarkStart w:id="75" w:name="__Fieldmark__111_109086233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2_1090862332"/>
            <w:bookmarkStart w:id="77" w:name="__Fieldmark__112_109086233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7_1090862332"/>
            <w:bookmarkStart w:id="79" w:name="__Fieldmark__117_109086233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8_1090862332"/>
            <w:bookmarkStart w:id="81" w:name="__Fieldmark__118_109086233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0_1090862332"/>
            <w:bookmarkStart w:id="83" w:name="__Fieldmark__120_109086233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1_1090862332"/>
            <w:bookmarkStart w:id="85" w:name="__Fieldmark__121_109086233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2_1090862332"/>
            <w:bookmarkStart w:id="87" w:name="__Fieldmark__122_109086233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3_1090862332"/>
            <w:bookmarkStart w:id="89" w:name="__Fieldmark__123_109086233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41:00Z</dcterms:created>
  <dc:creator>John MacMillan</dc:creator>
  <dc:description/>
  <cp:keywords/>
  <dc:language>en-US</dc:language>
  <cp:lastModifiedBy>8025, bursar</cp:lastModifiedBy>
  <cp:lastPrinted>2024-01-12T08:41:00Z</cp:lastPrinted>
  <dcterms:modified xsi:type="dcterms:W3CDTF">2025-07-14T14:18:00Z</dcterms:modified>
  <cp:revision>5</cp:revision>
  <dc:subject>Environment Directorate</dc:subject>
  <dc:title>Application Form</dc:title>
</cp:coreProperties>
</file>