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Person Specification 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Title of Post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Teaching Assistant - Level 1 / Welfare Assistant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31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n the basis of the job outl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 (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eg application form, interview, reference etc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tion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CSE grade C or above (or equivalent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Child Care qualification (or equivalent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or caring for children of relevant ag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/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owledge/skills/abilitie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relate well to childre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/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as part of a tea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/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organise classroom resource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/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communication skills (oral and written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/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classroom roles and responsibilitie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the concept of confidentiality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ic knowledge of First Ai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se relevant technology (e.g. video, photocopier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le attitude to work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undertake in –service developm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/I/R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9 July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6970</wp:posOffset>
          </wp:positionH>
          <wp:positionV relativeFrom="paragraph">
            <wp:posOffset>-282575</wp:posOffset>
          </wp:positionV>
          <wp:extent cx="1122680" cy="1085215"/>
          <wp:effectExtent l="0" t="0" r="0" b="0"/>
          <wp:wrapTight wrapText="bothSides">
            <wp:wrapPolygon edited="0">
              <wp:start x="-5327" y="-2628"/>
              <wp:lineTo x="-5327" y="23819"/>
              <wp:lineTo x="25767" y="23819"/>
              <wp:lineTo x="25767" y="-2628"/>
              <wp:lineTo x="-5327" y="-2628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64" t="9828" r="13187" b="982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336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1:00Z</dcterms:created>
  <dc:creator>lmeecham001</dc:creator>
  <dc:description/>
  <cp:keywords/>
  <dc:language>en-US</dc:language>
  <cp:lastModifiedBy>Julie Dawson</cp:lastModifiedBy>
  <cp:lastPrinted>2020-10-23T10:33:00Z</cp:lastPrinted>
  <dcterms:modified xsi:type="dcterms:W3CDTF">2022-09-1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288740</vt:r8>
  </property>
  <property fmtid="{D5CDD505-2E9C-101B-9397-08002B2CF9AE}" pid="3" name="_AuthorEmail">
    <vt:lpwstr>Laura.Meecham@oneconnectlimited.co.uk</vt:lpwstr>
  </property>
  <property fmtid="{D5CDD505-2E9C-101B-9397-08002B2CF9AE}" pid="4" name="_AuthorEmailDisplayName">
    <vt:lpwstr>Meecham, Laura</vt:lpwstr>
  </property>
  <property fmtid="{D5CDD505-2E9C-101B-9397-08002B2CF9AE}" pid="5" name="_EmailSubject">
    <vt:lpwstr>Catering pro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