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sz w:val="20"/>
                <w:szCs w:val="18"/>
              </w:rPr>
            </w:pPr>
            <w:r>
              <w:rPr>
                <w:rFonts w:cs="Arial"/>
                <w:sz w:val="20"/>
                <w:szCs w:val="18"/>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napToGrid w:val="false"/>
              <w:spacing w:before="0" w:after="40"/>
              <w:ind w:left="113" w:hanging="0"/>
              <w:rPr>
                <w:rFonts w:cs="Arial"/>
                <w:sz w:val="20"/>
              </w:rPr>
            </w:pPr>
            <w:r>
              <w:rPr>
                <w:rFonts w:cs="Arial"/>
                <w:sz w:val="20"/>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snapToGrid w:val="false"/>
              <w:rPr>
                <w:rFonts w:cs="Arial"/>
                <w:sz w:val="20"/>
              </w:rPr>
            </w:pPr>
            <w:r>
              <w:rPr>
                <w:rFonts w:cs="Arial"/>
                <w:sz w:val="20"/>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88891781"/>
            <w:bookmarkStart w:id="1" w:name="__Fieldmark__7_8889178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88891781"/>
            <w:bookmarkStart w:id="3" w:name="__Fieldmark__8_8889178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88891781"/>
            <w:bookmarkStart w:id="5" w:name="__Fieldmark__9_8889178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88891781"/>
            <w:bookmarkStart w:id="8" w:name="__Fieldmark__13_8889178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88891781"/>
            <w:bookmarkStart w:id="10" w:name="__Fieldmark__14_8889178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88891781"/>
            <w:bookmarkStart w:id="14" w:name="__Fieldmark__54_8889178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88891781"/>
            <w:bookmarkStart w:id="16" w:name="__Fieldmark__55_8889178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88891781"/>
            <w:bookmarkStart w:id="18" w:name="__Fieldmark__56_8889178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88891781"/>
            <w:bookmarkStart w:id="20" w:name="__Fieldmark__57_8889178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88891781"/>
            <w:bookmarkStart w:id="22" w:name="__Fieldmark__58_8889178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2_88891781"/>
            <w:bookmarkStart w:id="31" w:name="__Fieldmark__82_8889178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3_88891781"/>
            <w:bookmarkStart w:id="33" w:name="__Fieldmark__83_8889178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4_88891781"/>
            <w:bookmarkStart w:id="35" w:name="__Fieldmark__84_8889178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5_88891781"/>
            <w:bookmarkStart w:id="37" w:name="__Fieldmark__85_8889178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6_88891781"/>
            <w:bookmarkStart w:id="39" w:name="__Fieldmark__86_8889178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88891781"/>
            <w:bookmarkStart w:id="41" w:name="__Fieldmark__88_8889178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88891781"/>
            <w:bookmarkStart w:id="43" w:name="__Fieldmark__89_8889178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88891781"/>
            <w:bookmarkStart w:id="45" w:name="__Fieldmark__90_8889178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1_88891781"/>
            <w:bookmarkStart w:id="47" w:name="__Fieldmark__91_8889178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2_88891781"/>
            <w:bookmarkStart w:id="49" w:name="__Fieldmark__92_8889178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3_88891781"/>
            <w:bookmarkStart w:id="51" w:name="__Fieldmark__93_8889178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4_88891781"/>
            <w:bookmarkStart w:id="53" w:name="__Fieldmark__94_8889178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5_88891781"/>
            <w:bookmarkStart w:id="55" w:name="__Fieldmark__95_8889178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88891781"/>
            <w:bookmarkStart w:id="57" w:name="__Fieldmark__97_8889178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0_88891781"/>
            <w:bookmarkStart w:id="59" w:name="__Fieldmark__100_8889178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1_88891781"/>
            <w:bookmarkStart w:id="61" w:name="__Fieldmark__101_8889178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88891781"/>
            <w:bookmarkStart w:id="63" w:name="__Fieldmark__102_8889178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4_88891781"/>
            <w:bookmarkStart w:id="65" w:name="__Fieldmark__104_8889178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5_88891781"/>
            <w:bookmarkStart w:id="67" w:name="__Fieldmark__105_8889178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6_88891781"/>
            <w:bookmarkStart w:id="69" w:name="__Fieldmark__106_8889178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7_88891781"/>
            <w:bookmarkStart w:id="71" w:name="__Fieldmark__107_8889178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8_88891781"/>
            <w:bookmarkStart w:id="73" w:name="__Fieldmark__108_8889178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9_88891781"/>
            <w:bookmarkStart w:id="75" w:name="__Fieldmark__109_8889178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0_88891781"/>
            <w:bookmarkStart w:id="77" w:name="__Fieldmark__110_8889178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88891781"/>
            <w:bookmarkStart w:id="79" w:name="__Fieldmark__115_8889178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6_88891781"/>
            <w:bookmarkStart w:id="81" w:name="__Fieldmark__116_8889178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8_88891781"/>
            <w:bookmarkStart w:id="83" w:name="__Fieldmark__118_8889178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9_88891781"/>
            <w:bookmarkStart w:id="85" w:name="__Fieldmark__119_8889178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0_88891781"/>
            <w:bookmarkStart w:id="87" w:name="__Fieldmark__120_8889178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1_88891781"/>
            <w:bookmarkStart w:id="89" w:name="__Fieldmark__121_8889178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4:00Z</dcterms:created>
  <dc:creator>John MacMillan</dc:creator>
  <dc:description/>
  <cp:keywords/>
  <dc:language>en-US</dc:language>
  <cp:lastModifiedBy>Liam Marshall</cp:lastModifiedBy>
  <cp:lastPrinted>2007-05-25T11:04:00Z</cp:lastPrinted>
  <dcterms:modified xsi:type="dcterms:W3CDTF">2025-07-03T09:05:00Z</dcterms:modified>
  <cp:revision>4</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