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drawing>
          <wp:inline distT="0" distB="0" distL="0" distR="0">
            <wp:extent cx="2276475" cy="1151890"/>
            <wp:effectExtent l="0" t="0" r="0" b="0"/>
            <wp:docPr id="1" name="lcc_A4-58m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A4-58m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QUAL OPPORTUNITIES AT WORK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55918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 Equal Opportunities Employer welcoming applications from all sections of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40.3pt;mso-position-vertical-relative:text;margin-left:-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 Equal Opportunities Employer welcoming applications from all sections of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we need the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cashire County Council is striving to be an Equal Opportunities Employ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Council also recognises that in the past certain groups of people have been disadvantaged in gaining employment and is tacking action to overcome such disadvan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are committed to ensuring all employees have equal treatment in the workplace and to ending any under-representation of groups in our work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seeking to implement this Policy the County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s information widely on its job vacancies and encourages job applications from under-represented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a complaints Procedure which can be used by any employee or job applicant who feels he/she has been treated unfair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s a variety of training courses for its staff on equal opportunity issues including recruitment and sel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s and reviews its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implemented a package of flexible working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qual Opportunity employment Arrangements for women and men from all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on of job/career opport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(Flexitime) in many lo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ary Reduced Hours, Job Share and Career Break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/Maternity Support and Adoption Leave Sche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ildcare Provision/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ssionate/Special Leave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cognition of religious and cultural need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licy to deal with sexual or racial harassment and bullying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itive action for people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interview all disabled job applicants who meet the essential requirements advertised for a vac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located a special budget to improve access to County Council work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retain employees and make any reasonable adjustments if they become disabl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seek to assist applicants obtain employment including any necessary adjustments to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50800</wp:posOffset>
                </wp:positionV>
                <wp:extent cx="91376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18820" cy="59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of these Policy arrangements telephone </w:t>
      </w:r>
      <w:r>
        <w:rPr>
          <w:rFonts w:cs="Arial" w:ascii="Arial" w:hAnsi="Arial"/>
          <w:b/>
        </w:rPr>
        <w:t>(01772) 533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ja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j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895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g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acancies are also advertised in the local press, Job Centres, Libraries, Information Centres and Careers Off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00Z</dcterms:created>
  <dc:creator>lcc</dc:creator>
  <dc:description/>
  <cp:keywords/>
  <dc:language>en-US</dc:language>
  <cp:lastModifiedBy>Rachel Legge</cp:lastModifiedBy>
  <dcterms:modified xsi:type="dcterms:W3CDTF">2025-07-02T12:44:00Z</dcterms:modified>
  <cp:revision>2</cp:revision>
  <dc:subject/>
  <dc:title>EQUAL OPPORTUNITIES AT WORK</dc:title>
</cp:coreProperties>
</file>