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50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Clean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2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eel Par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as a clea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atLeas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using powered equipment (e.g. floor buffer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67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in an organised and methodical wa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wareness of Health &amp; Safety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wareness of CoSHH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ood interpers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sitive approach to customer care and service deliver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itment to undertaking relevant training and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60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Willingness to work occasionally outside of contracted hours </w:t>
            </w:r>
            <w:r>
              <w:rPr>
                <w:rFonts w:cs="Arial"/>
                <w:i/>
              </w:rPr>
              <w:t>(e.g Parents evenings, lettings etc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 Bark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/07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6:00Z</dcterms:created>
  <dc:creator>EGillibrand001</dc:creator>
  <dc:description/>
  <cp:keywords/>
  <dc:language>en-US</dc:language>
  <cp:lastModifiedBy>Emma Gartside</cp:lastModifiedBy>
  <cp:lastPrinted>2009-04-29T14:23:00Z</cp:lastPrinted>
  <dcterms:modified xsi:type="dcterms:W3CDTF">2025-07-01T12:56:00Z</dcterms:modified>
  <cp:revision>3</cp:revision>
  <dc:subject/>
  <dc:title>Lancashire County Council</dc:title>
</cp:coreProperties>
</file>