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889988962"/>
            <w:bookmarkStart w:id="1" w:name="__Fieldmark__12_388998896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889988962"/>
            <w:bookmarkStart w:id="3" w:name="__Fieldmark__13_388998896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889988962"/>
            <w:bookmarkStart w:id="5" w:name="__Fieldmark__14_388998896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889988962"/>
            <w:bookmarkStart w:id="8" w:name="__Fieldmark__18_388998896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889988962"/>
            <w:bookmarkStart w:id="10" w:name="__Fieldmark__19_388998896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889988962"/>
            <w:bookmarkStart w:id="14" w:name="__Fieldmark__59_388998896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889988962"/>
            <w:bookmarkStart w:id="16" w:name="__Fieldmark__60_388998896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889988962"/>
            <w:bookmarkStart w:id="18" w:name="__Fieldmark__61_388998896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889988962"/>
            <w:bookmarkStart w:id="20" w:name="__Fieldmark__62_388998896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889988962"/>
            <w:bookmarkStart w:id="22" w:name="__Fieldmark__63_388998896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w:t>
      </w:r>
      <w:hyperlink r:id="rId9">
        <w:r>
          <w:rPr>
            <w:rStyle w:val="InternetLink"/>
            <w:b/>
            <w:sz w:val="18"/>
          </w:rPr>
          <w:t>head@shaftesbury.lancs.sch.uk</w:t>
        </w:r>
      </w:hyperlink>
      <w:r>
        <w:rPr>
          <w:b/>
          <w:sz w:val="18"/>
        </w:rPr>
        <w:t xml:space="preserve"> and copy to </w:t>
      </w:r>
      <w:hyperlink r:id="rId10">
        <w:r>
          <w:rPr>
            <w:rStyle w:val="InternetLink"/>
            <w:b/>
            <w:sz w:val="18"/>
          </w:rPr>
          <w:t>bursar@shaftesbury.lancs.sch.uk</w:t>
        </w:r>
      </w:hyperlink>
      <w:r>
        <w:rPr>
          <w:b/>
          <w:sz w:val="18"/>
        </w:rPr>
        <w:t xml:space="preserve">  </w:t>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b/>
          <w:b/>
          <w:sz w:val="18"/>
        </w:rPr>
      </w:pPr>
      <w:r>
        <w:rPr>
          <w:b/>
          <w:sz w:val="18"/>
        </w:rPr>
        <w:t>CLOSING DATE: FRIDAY 11</w:t>
      </w:r>
      <w:r>
        <w:rPr>
          <w:b/>
          <w:sz w:val="18"/>
          <w:vertAlign w:val="superscript"/>
        </w:rPr>
        <w:t>th</w:t>
      </w:r>
      <w:r>
        <w:rPr>
          <w:b/>
          <w:sz w:val="18"/>
        </w:rPr>
        <w:t xml:space="preserve"> JULY 2025 @ 12 NOON</w:t>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b/>
          <w:b/>
          <w:sz w:val="18"/>
        </w:rPr>
      </w:pPr>
      <w:r>
        <w:rPr>
          <w:b/>
        </w:rPr>
        <w:t>PLEASE NOTE THAT IN LINE WITH KEEPING CHILDREN SAFE IN EDUCATION 2024, AN ONLINE SEARCH WILL BE CARRIED OUT AS PART OF OUR DUE DILIGENCE ON SHORTLISTED CANDIDATES</w:t>
      </w:r>
      <w:r>
        <w:rPr/>
        <w:t>.</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889988962"/>
            <w:bookmarkStart w:id="31" w:name="__Fieldmark__87_388998896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889988962"/>
            <w:bookmarkStart w:id="33" w:name="__Fieldmark__88_388998896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889988962"/>
            <w:bookmarkStart w:id="35" w:name="__Fieldmark__89_388998896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889988962"/>
            <w:bookmarkStart w:id="37" w:name="__Fieldmark__90_388998896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889988962"/>
            <w:bookmarkStart w:id="39" w:name="__Fieldmark__91_388998896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889988962"/>
            <w:bookmarkStart w:id="41" w:name="__Fieldmark__93_388998896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889988962"/>
            <w:bookmarkStart w:id="43" w:name="__Fieldmark__94_388998896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889988962"/>
            <w:bookmarkStart w:id="45" w:name="__Fieldmark__95_388998896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889988962"/>
            <w:bookmarkStart w:id="47" w:name="__Fieldmark__96_388998896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889988962"/>
            <w:bookmarkStart w:id="49" w:name="__Fieldmark__97_388998896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889988962"/>
            <w:bookmarkStart w:id="51" w:name="__Fieldmark__98_388998896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889988962"/>
            <w:bookmarkStart w:id="53" w:name="__Fieldmark__99_388998896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889988962"/>
            <w:bookmarkStart w:id="55" w:name="__Fieldmark__100_388998896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889988962"/>
            <w:bookmarkStart w:id="57" w:name="__Fieldmark__102_388998896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889988962"/>
            <w:bookmarkStart w:id="59" w:name="__Fieldmark__105_388998896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889988962"/>
            <w:bookmarkStart w:id="61" w:name="__Fieldmark__106_388998896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889988962"/>
            <w:bookmarkStart w:id="63" w:name="__Fieldmark__107_388998896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889988962"/>
            <w:bookmarkStart w:id="65" w:name="__Fieldmark__109_388998896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889988962"/>
            <w:bookmarkStart w:id="67" w:name="__Fieldmark__110_388998896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889988962"/>
            <w:bookmarkStart w:id="69" w:name="__Fieldmark__111_388998896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889988962"/>
            <w:bookmarkStart w:id="71" w:name="__Fieldmark__112_388998896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889988962"/>
            <w:bookmarkStart w:id="73" w:name="__Fieldmark__113_388998896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889988962"/>
            <w:bookmarkStart w:id="75" w:name="__Fieldmark__114_388998896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889988962"/>
            <w:bookmarkStart w:id="77" w:name="__Fieldmark__115_388998896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889988962"/>
            <w:bookmarkStart w:id="79" w:name="__Fieldmark__120_388998896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889988962"/>
            <w:bookmarkStart w:id="81" w:name="__Fieldmark__121_388998896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1"/>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2"/>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889988962"/>
            <w:bookmarkStart w:id="83" w:name="__Fieldmark__123_388998896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889988962"/>
            <w:bookmarkStart w:id="85" w:name="__Fieldmark__124_388998896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889988962"/>
            <w:bookmarkStart w:id="87" w:name="__Fieldmark__125_388998896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889988962"/>
            <w:bookmarkStart w:id="89" w:name="__Fieldmark__126_388998896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head@shaftesbury.lancs.sch.uk" TargetMode="External"/><Relationship Id="rId10" Type="http://schemas.openxmlformats.org/officeDocument/2006/relationships/hyperlink" Target="mailto:bursar@shaftesbury.lancs.sch.u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7:00Z</dcterms:created>
  <dc:creator>John MacMillan</dc:creator>
  <dc:description/>
  <cp:keywords/>
  <dc:language>en-US</dc:language>
  <cp:lastModifiedBy>Kavanagh, Margaret</cp:lastModifiedBy>
  <cp:lastPrinted>2007-05-25T11:04:00Z</cp:lastPrinted>
  <dcterms:modified xsi:type="dcterms:W3CDTF">2025-06-27T11:17:00Z</dcterms:modified>
  <cp:revision>2</cp:revision>
  <dc:subject>Environment Directorate</dc:subject>
  <dc:title>Application Form</dc:title>
</cp:coreProperties>
</file>