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356167380"/>
            <w:bookmarkStart w:id="1" w:name="__Fieldmark__12_135616738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356167380"/>
            <w:bookmarkStart w:id="3" w:name="__Fieldmark__13_135616738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356167380"/>
            <w:bookmarkStart w:id="5" w:name="__Fieldmark__14_135616738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356167380"/>
            <w:bookmarkStart w:id="8" w:name="__Fieldmark__18_135616738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356167380"/>
            <w:bookmarkStart w:id="10" w:name="__Fieldmark__19_135616738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356167380"/>
            <w:bookmarkStart w:id="14" w:name="__Fieldmark__59_135616738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356167380"/>
            <w:bookmarkStart w:id="16" w:name="__Fieldmark__60_135616738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356167380"/>
            <w:bookmarkStart w:id="18" w:name="__Fieldmark__61_135616738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356167380"/>
            <w:bookmarkStart w:id="20" w:name="__Fieldmark__62_135616738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356167380"/>
            <w:bookmarkStart w:id="22" w:name="__Fieldmark__63_135616738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356167380"/>
            <w:bookmarkStart w:id="31" w:name="__Fieldmark__87_135616738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356167380"/>
            <w:bookmarkStart w:id="33" w:name="__Fieldmark__88_135616738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356167380"/>
            <w:bookmarkStart w:id="35" w:name="__Fieldmark__89_135616738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356167380"/>
            <w:bookmarkStart w:id="37" w:name="__Fieldmark__90_135616738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356167380"/>
            <w:bookmarkStart w:id="39" w:name="__Fieldmark__91_135616738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356167380"/>
            <w:bookmarkStart w:id="41" w:name="__Fieldmark__93_135616738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356167380"/>
            <w:bookmarkStart w:id="43" w:name="__Fieldmark__94_135616738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356167380"/>
            <w:bookmarkStart w:id="45" w:name="__Fieldmark__95_135616738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356167380"/>
            <w:bookmarkStart w:id="47" w:name="__Fieldmark__96_135616738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356167380"/>
            <w:bookmarkStart w:id="49" w:name="__Fieldmark__97_135616738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356167380"/>
            <w:bookmarkStart w:id="51" w:name="__Fieldmark__98_135616738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356167380"/>
            <w:bookmarkStart w:id="53" w:name="__Fieldmark__99_135616738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356167380"/>
            <w:bookmarkStart w:id="55" w:name="__Fieldmark__100_135616738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356167380"/>
            <w:bookmarkStart w:id="57" w:name="__Fieldmark__102_135616738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356167380"/>
            <w:bookmarkStart w:id="59" w:name="__Fieldmark__105_135616738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356167380"/>
            <w:bookmarkStart w:id="61" w:name="__Fieldmark__106_135616738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356167380"/>
            <w:bookmarkStart w:id="63" w:name="__Fieldmark__107_135616738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356167380"/>
            <w:bookmarkStart w:id="65" w:name="__Fieldmark__109_135616738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356167380"/>
            <w:bookmarkStart w:id="67" w:name="__Fieldmark__110_135616738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356167380"/>
            <w:bookmarkStart w:id="69" w:name="__Fieldmark__111_135616738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356167380"/>
            <w:bookmarkStart w:id="71" w:name="__Fieldmark__112_135616738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356167380"/>
            <w:bookmarkStart w:id="73" w:name="__Fieldmark__113_135616738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356167380"/>
            <w:bookmarkStart w:id="75" w:name="__Fieldmark__114_135616738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356167380"/>
            <w:bookmarkStart w:id="77" w:name="__Fieldmark__115_135616738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356167380"/>
            <w:bookmarkStart w:id="79" w:name="__Fieldmark__120_135616738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356167380"/>
            <w:bookmarkStart w:id="81" w:name="__Fieldmark__121_135616738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356167380"/>
            <w:bookmarkStart w:id="83" w:name="__Fieldmark__123_135616738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356167380"/>
            <w:bookmarkStart w:id="85" w:name="__Fieldmark__124_135616738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356167380"/>
            <w:bookmarkStart w:id="87" w:name="__Fieldmark__125_135616738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356167380"/>
            <w:bookmarkStart w:id="89" w:name="__Fieldmark__126_135616738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9:00Z</dcterms:created>
  <dc:creator>John MacMillan</dc:creator>
  <dc:description/>
  <cp:keywords/>
  <dc:language>en-US</dc:language>
  <cp:lastModifiedBy>Anita Cronshaw</cp:lastModifiedBy>
  <cp:lastPrinted>2007-05-25T11:04:00Z</cp:lastPrinted>
  <dcterms:modified xsi:type="dcterms:W3CDTF">2025-04-28T14:29: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6040C118331479F23F85777DCD61E</vt:lpwstr>
  </property>
  <property fmtid="{D5CDD505-2E9C-101B-9397-08002B2CF9AE}" pid="3" name="TaxCatchAll">
    <vt:lpwstr/>
  </property>
  <property fmtid="{D5CDD505-2E9C-101B-9397-08002B2CF9AE}" pid="4" name="lcf76f155ced4ddcb4097134ff3c332f">
    <vt:lpwstr/>
  </property>
</Properties>
</file>