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teacher/Head of Service/Line Manager.  If any assistance is required in completing this form, please contact the Health and Safety Team.</w:t>
      </w:r>
    </w:p>
    <w:p>
      <w:pPr>
        <w:pStyle w:val="BodyText3"/>
        <w:jc w:val="left"/>
        <w:rPr>
          <w:szCs w:val="16"/>
        </w:rPr>
      </w:pPr>
      <w:r>
        <w:rPr>
          <w:szCs w:val="16"/>
        </w:rPr>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szCs w:val="22"/>
              </w:rPr>
            </w:pPr>
            <w:r>
              <w:rPr>
                <w:szCs w:val="22"/>
              </w:rPr>
              <w:t xml:space="preserve">Establishment/School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Oswaldtwistle Schoo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Family Support Worker</w:t>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 xml:space="preserve">Description of main activities the employee will be required to undertake </w:t>
            </w:r>
            <w:r>
              <w:rPr>
                <w:rFonts w:eastAsia="MS Mincho;MS Mincho" w:cs="Arial"/>
                <w:lang w:val="en-US" w:eastAsia="en-US"/>
              </w:rPr>
              <w:t>working in partnership with school colleagues to provide a personlaised, whole family focussed response to meeting the needs of identified children, young people and families. Undertake direct work with children, youndg people and their families to overcome particular obstacles of learning.</w:t>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Sandra McKenna  </w:t>
            </w:r>
          </w:p>
        </w:tc>
      </w:tr>
    </w:tbl>
    <w:p>
      <w:pPr>
        <w:pStyle w:val="Normal"/>
        <w:rPr>
          <w:sz w:val="12"/>
          <w:szCs w:val="12"/>
        </w:rPr>
      </w:pPr>
      <w:r>
        <w:rPr>
          <w:sz w:val="12"/>
          <w:szCs w:val="12"/>
        </w:rPr>
      </w:r>
    </w:p>
    <w:p>
      <w:pPr>
        <w:pStyle w:val="Normal"/>
        <w:tabs>
          <w:tab w:val="clear" w:pos="720"/>
          <w:tab w:val="left" w:pos="360" w:leader="none"/>
        </w:tabs>
        <w:rPr>
          <w:b/>
          <w:b/>
        </w:rPr>
      </w:pPr>
      <w:r>
        <w:rPr>
          <w:b/>
        </w:rPr>
        <w:t>A.</w:t>
        <w:tab/>
        <w:t xml:space="preserve">The job to which this form refers will or may involve one or more of the following activities.  </w:t>
      </w:r>
    </w:p>
    <w:p>
      <w:pPr>
        <w:pStyle w:val="Normal"/>
        <w:rPr>
          <w:b/>
          <w:b/>
          <w:sz w:val="12"/>
          <w:szCs w:val="12"/>
        </w:rPr>
      </w:pPr>
      <w:r>
        <w:rPr>
          <w:b/>
          <w:sz w:val="12"/>
          <w:szCs w:val="12"/>
        </w:rPr>
      </w:r>
    </w:p>
    <w:p>
      <w:pPr>
        <w:pStyle w:val="Normal"/>
        <w:rPr>
          <w:b/>
          <w:b/>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0" w:name="__Fieldmark__0_2102850762"/>
            <w:bookmarkStart w:id="1" w:name="__Fieldmark__0_2102850762"/>
            <w:bookmarkEnd w:id="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 w:name="__Fieldmark__1_2102850762"/>
            <w:bookmarkStart w:id="3" w:name="__Fieldmark__1_2102850762"/>
            <w:bookmarkEnd w:id="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2_2102850762"/>
            <w:bookmarkStart w:id="5" w:name="__Fieldmark__2_2102850762"/>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 w:name="__Fieldmark__3_2102850762"/>
            <w:bookmarkStart w:id="7" w:name="__Fieldmark__3_2102850762"/>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4_2102850762"/>
            <w:bookmarkStart w:id="9" w:name="__Fieldmark__4_2102850762"/>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0" w:name="__Fieldmark__5_2102850762"/>
            <w:bookmarkStart w:id="11" w:name="__Fieldmark__5_2102850762"/>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6_2102850762"/>
            <w:bookmarkStart w:id="13" w:name="__Fieldmark__6_2102850762"/>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4" w:name="__Fieldmark__7_2102850762"/>
            <w:bookmarkStart w:id="15" w:name="__Fieldmark__7_2102850762"/>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8_2102850762"/>
            <w:bookmarkStart w:id="17" w:name="__Fieldmark__8_2102850762"/>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8" w:name="__Fieldmark__9_2102850762"/>
            <w:bookmarkStart w:id="19" w:name="__Fieldmark__9_2102850762"/>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10_2102850762"/>
            <w:bookmarkStart w:id="21" w:name="__Fieldmark__10_2102850762"/>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2" w:name="__Fieldmark__11_2102850762"/>
            <w:bookmarkStart w:id="23" w:name="__Fieldmark__11_2102850762"/>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12_2102850762"/>
            <w:bookmarkStart w:id="25" w:name="__Fieldmark__12_2102850762"/>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6" w:name="__Fieldmark__13_2102850762"/>
            <w:bookmarkStart w:id="27" w:name="__Fieldmark__13_2102850762"/>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14_2102850762"/>
            <w:bookmarkStart w:id="29" w:name="__Fieldmark__14_2102850762"/>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0" w:name="__Fieldmark__15_2102850762"/>
            <w:bookmarkStart w:id="31" w:name="__Fieldmark__15_2102850762"/>
            <w:bookmarkEnd w:id="31"/>
            <w:r/>
            <w:r>
              <w:rPr>
                <w:sz w:val="28"/>
                <w:b/>
                <w:szCs w:val="28"/>
                <w:rFonts w:cs="Arial"/>
              </w:rPr>
              <w:fldChar w:fldCharType="end"/>
            </w:r>
            <w:r>
              <w:rPr>
                <w:rFonts w:cs="Arial"/>
                <w:b/>
                <w:sz w:val="28"/>
                <w:szCs w:val="28"/>
              </w:rPr>
            </w:r>
          </w:p>
        </w:tc>
      </w:tr>
    </w:tbl>
    <w:p>
      <w:pPr>
        <w:pStyle w:val="Normal"/>
        <w:rPr/>
      </w:pPr>
      <w:r>
        <w:rPr/>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16_2102850762"/>
            <w:bookmarkStart w:id="33" w:name="__Fieldmark__16_2102850762"/>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4" w:name="__Fieldmark__17_2102850762"/>
            <w:bookmarkStart w:id="35" w:name="__Fieldmark__17_2102850762"/>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18_2102850762"/>
            <w:bookmarkStart w:id="37" w:name="__Fieldmark__18_2102850762"/>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8" w:name="__Fieldmark__19_2102850762"/>
            <w:bookmarkStart w:id="39" w:name="__Fieldmark__19_2102850762"/>
            <w:bookmarkEnd w:id="39"/>
            <w:r/>
            <w:r>
              <w:rPr>
                <w:sz w:val="28"/>
                <w:b/>
                <w:szCs w:val="28"/>
                <w:rFonts w:cs="Arial"/>
              </w:rPr>
              <w:fldChar w:fldCharType="end"/>
            </w:r>
            <w:r>
              <w:rPr>
                <w:rFonts w:cs="Arial"/>
                <w:b/>
                <w:sz w:val="28"/>
                <w:szCs w:val="28"/>
              </w:rPr>
            </w:r>
          </w:p>
        </w:tc>
      </w:tr>
    </w:tbl>
    <w:p>
      <w:pPr>
        <w:pStyle w:val="Normal"/>
        <w:tabs>
          <w:tab w:val="clear" w:pos="720"/>
          <w:tab w:val="left" w:pos="360" w:leader="none"/>
        </w:tabs>
        <w:ind w:right="-172" w:hanging="0"/>
        <w:rPr>
          <w:b/>
          <w:b/>
        </w:rPr>
      </w:pPr>
      <w:r>
        <w:rPr>
          <w:b/>
        </w:rPr>
      </w:r>
    </w:p>
    <w:p>
      <w:pPr>
        <w:pStyle w:val="Normal"/>
        <w:tabs>
          <w:tab w:val="clear" w:pos="720"/>
          <w:tab w:val="left" w:pos="360" w:leader="none"/>
        </w:tabs>
        <w:ind w:right="-172" w:hanging="0"/>
        <w:rPr/>
      </w:pPr>
      <w:r>
        <w:rPr>
          <w:b/>
        </w:rPr>
        <w:t>B.</w:t>
        <w:tab/>
        <w:t>The job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0" w:name="__Fieldmark__20_2102850762"/>
            <w:bookmarkStart w:id="41" w:name="__Fieldmark__20_2102850762"/>
            <w:bookmarkEnd w:id="4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2" w:name="__Fieldmark__21_2102850762"/>
            <w:bookmarkStart w:id="43" w:name="__Fieldmark__21_2102850762"/>
            <w:bookmarkEnd w:id="4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4" w:name="__Fieldmark__22_2102850762"/>
            <w:bookmarkStart w:id="45" w:name="__Fieldmark__22_2102850762"/>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6" w:name="__Fieldmark__23_2102850762"/>
            <w:bookmarkStart w:id="47" w:name="__Fieldmark__23_2102850762"/>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8" w:name="__Fieldmark__24_2102850762"/>
            <w:bookmarkStart w:id="49" w:name="__Fieldmark__24_2102850762"/>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0" w:name="__Fieldmark__25_2102850762"/>
            <w:bookmarkStart w:id="51" w:name="__Fieldmark__25_2102850762"/>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26_2102850762"/>
            <w:bookmarkStart w:id="53" w:name="__Fieldmark__26_2102850762"/>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4" w:name="__Fieldmark__27_2102850762"/>
            <w:bookmarkStart w:id="55" w:name="__Fieldmark__27_2102850762"/>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6" w:name="__Fieldmark__28_2102850762"/>
            <w:bookmarkStart w:id="57" w:name="__Fieldmark__28_2102850762"/>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8" w:name="__Fieldmark__29_2102850762"/>
            <w:bookmarkStart w:id="59" w:name="__Fieldmark__29_2102850762"/>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0" w:name="__Fieldmark__30_2102850762"/>
            <w:bookmarkStart w:id="61" w:name="__Fieldmark__30_2102850762"/>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2" w:name="__Fieldmark__31_2102850762"/>
            <w:bookmarkStart w:id="63" w:name="__Fieldmark__31_2102850762"/>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4" w:name="__Fieldmark__32_2102850762"/>
            <w:bookmarkStart w:id="65" w:name="__Fieldmark__32_2102850762"/>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6" w:name="__Fieldmark__33_2102850762"/>
            <w:bookmarkStart w:id="67" w:name="__Fieldmark__33_2102850762"/>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8" w:name="__Fieldmark__34_2102850762"/>
            <w:bookmarkStart w:id="69" w:name="__Fieldmark__34_2102850762"/>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0" w:name="__Fieldmark__35_2102850762"/>
            <w:bookmarkStart w:id="71" w:name="__Fieldmark__35_2102850762"/>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2" w:name="__Fieldmark__36_2102850762"/>
            <w:bookmarkStart w:id="73" w:name="__Fieldmark__36_2102850762"/>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4" w:name="__Fieldmark__37_2102850762"/>
            <w:bookmarkStart w:id="75" w:name="__Fieldmark__37_2102850762"/>
            <w:bookmarkEnd w:id="75"/>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sz w:val="12"/>
          <w:szCs w:val="12"/>
        </w:rPr>
      </w:pPr>
      <w:r>
        <w:rPr>
          <w:sz w:val="12"/>
          <w:szCs w:val="12"/>
        </w:rPr>
      </w:r>
    </w:p>
    <w:p>
      <w:pPr>
        <w:pStyle w:val="Normal"/>
        <w:rPr>
          <w:b/>
          <w:b/>
        </w:rPr>
      </w:pPr>
      <w:r>
        <w:rPr/>
        <w:t>N/A</w:t>
      </w:r>
    </w:p>
    <w:p>
      <w:pPr>
        <w:pStyle w:val="Normal"/>
        <w:rPr>
          <w:b/>
          <w:b/>
        </w:rPr>
      </w:pPr>
      <w:r>
        <w:rPr>
          <w:b/>
        </w:rPr>
      </w:r>
    </w:p>
    <w:p>
      <w:pPr>
        <w:pStyle w:val="Normal"/>
        <w:rPr>
          <w:b/>
          <w:b/>
        </w:rPr>
      </w:pPr>
      <w:r>
        <w:rPr>
          <w:b/>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084"/>
        <w:gridCol w:w="2944"/>
        <w:gridCol w:w="720"/>
        <w:gridCol w:w="1440"/>
        <w:gridCol w:w="3233"/>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ad of Service/Line Manager/</w:t>
            </w:r>
          </w:p>
          <w:p>
            <w:pPr>
              <w:pStyle w:val="Normal"/>
              <w:rPr>
                <w:b/>
                <w:b/>
              </w:rPr>
            </w:pPr>
            <w:r>
              <w:rPr>
                <w:b/>
              </w:rPr>
              <w:t xml:space="preserve">Headteacher </w:t>
            </w:r>
            <w:r>
              <w:rPr>
                <w:b/>
                <w:i/>
              </w:rPr>
              <w:t>(please print)</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Sandra McKenna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rPr/>
            </w:pPr>
            <w:r>
              <w:rPr/>
              <w:t>Sandra McKenna</w:t>
            </w:r>
          </w:p>
          <w:p>
            <w:pPr>
              <w:pStyle w:val="Normal"/>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pPr>
            <w:r>
              <w:rPr/>
              <w:t>01254 2315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rPr/>
              <w:t>23/06/25</w:t>
            </w:r>
          </w:p>
        </w:tc>
      </w:tr>
    </w:tbl>
    <w:p>
      <w:pPr>
        <w:pStyle w:val="Normal"/>
        <w:rPr/>
      </w:pPr>
      <w:r>
        <w:rPr/>
      </w:r>
    </w:p>
    <w:sectPr>
      <w:type w:val="nextPage"/>
      <w:pgSz w:w="11906" w:h="16838"/>
      <w:pgMar w:left="90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43:00Z</dcterms:created>
  <dc:creator>dbellhouse001</dc:creator>
  <dc:description/>
  <cp:keywords/>
  <dc:language>en-US</dc:language>
  <cp:lastModifiedBy>Karen Stevenson</cp:lastModifiedBy>
  <dcterms:modified xsi:type="dcterms:W3CDTF">2025-06-23T10:51:00Z</dcterms:modified>
  <cp:revision>3</cp:revision>
  <dc:subject/>
  <dc:title>LANCASHIRE COUNTY COUNCIL</dc:title>
</cp:coreProperties>
</file>