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rPr/>
            </w:pPr>
            <w:r>
              <w:rPr/>
              <w:drawing>
                <wp:inline distT="0" distB="0" distL="0" distR="0">
                  <wp:extent cx="2231390" cy="130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231390" cy="1302385"/>
                          </a:xfrm>
                          <a:prstGeom prst="rect">
                            <a:avLst/>
                          </a:prstGeom>
                        </pic:spPr>
                      </pic:pic>
                    </a:graphicData>
                  </a:graphic>
                </wp:inline>
              </w:drawing>
            </w:r>
          </w:p>
        </w:tc>
        <w:tc>
          <w:tcPr>
            <w:tcW w:w="5210" w:type="dxa"/>
            <w:tcBorders/>
          </w:tcPr>
          <w:p>
            <w:pPr>
              <w:pStyle w:val="Normal"/>
              <w:jc w:val="right"/>
              <w:rPr/>
            </w:pPr>
            <w:r>
              <w:rPr/>
              <w:drawing>
                <wp:inline distT="0" distB="0" distL="0" distR="0">
                  <wp:extent cx="46355" cy="4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4521200</wp:posOffset>
                </wp:positionH>
                <wp:positionV relativeFrom="paragraph">
                  <wp:posOffset>14605</wp:posOffset>
                </wp:positionV>
                <wp:extent cx="1962150" cy="571500"/>
                <wp:effectExtent l="0" t="0" r="0" b="0"/>
                <wp:wrapNone/>
                <wp:docPr id="4" name="Frame1"/>
                <a:graphic xmlns:a="http://schemas.openxmlformats.org/drawingml/2006/main">
                  <a:graphicData uri="http://schemas.microsoft.com/office/word/2010/wordprocessingShape">
                    <wps:wsp>
                      <wps:cNvSpPr txBox="1"/>
                      <wps:spPr>
                        <a:xfrm>
                          <a:off x="0" y="0"/>
                          <a:ext cx="196215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154.5pt;height:45pt;mso-wrap-distance-left:9.05pt;mso-wrap-distance-right:9.05pt;mso-wrap-distance-top:0pt;mso-wrap-distance-bottom:0pt;margin-top:1.15pt;mso-position-vertical-relative:text;margin-left:356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616059744"/>
            <w:bookmarkStart w:id="1" w:name="__Fieldmark__12_161605974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616059744"/>
            <w:bookmarkStart w:id="3" w:name="__Fieldmark__13_161605974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616059744"/>
            <w:bookmarkStart w:id="5" w:name="__Fieldmark__14_161605974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616059744"/>
            <w:bookmarkStart w:id="8" w:name="__Fieldmark__18_161605974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616059744"/>
            <w:bookmarkStart w:id="10" w:name="__Fieldmark__19_161605974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7"/>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616059744"/>
            <w:bookmarkStart w:id="14" w:name="__Fieldmark__59_161605974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616059744"/>
            <w:bookmarkStart w:id="16" w:name="__Fieldmark__60_161605974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616059744"/>
            <w:bookmarkStart w:id="18" w:name="__Fieldmark__61_161605974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616059744"/>
            <w:bookmarkStart w:id="20" w:name="__Fieldmark__62_161605974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616059744"/>
            <w:bookmarkStart w:id="22" w:name="__Fieldmark__63_161605974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color w:val="FF0000"/>
          <w:sz w:val="24"/>
          <w:szCs w:val="24"/>
        </w:rPr>
      </w:pPr>
      <w:r>
        <w:rPr>
          <w:b/>
          <w:color w:val="FF0000"/>
          <w:sz w:val="24"/>
          <w:szCs w:val="24"/>
        </w:rPr>
        <w:t>When you have completed the application form please send to Mrs C Lee:            c.lee@st-oswaldsrc.lancs.sch.uk</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616059744"/>
            <w:bookmarkStart w:id="31" w:name="__Fieldmark__87_161605974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616059744"/>
            <w:bookmarkStart w:id="33" w:name="__Fieldmark__88_161605974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616059744"/>
            <w:bookmarkStart w:id="35" w:name="__Fieldmark__89_161605974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616059744"/>
            <w:bookmarkStart w:id="37" w:name="__Fieldmark__90_161605974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616059744"/>
            <w:bookmarkStart w:id="39" w:name="__Fieldmark__91_161605974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616059744"/>
            <w:bookmarkStart w:id="41" w:name="__Fieldmark__93_161605974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616059744"/>
            <w:bookmarkStart w:id="43" w:name="__Fieldmark__94_161605974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616059744"/>
            <w:bookmarkStart w:id="45" w:name="__Fieldmark__95_161605974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616059744"/>
            <w:bookmarkStart w:id="47" w:name="__Fieldmark__96_161605974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616059744"/>
            <w:bookmarkStart w:id="49" w:name="__Fieldmark__97_161605974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616059744"/>
            <w:bookmarkStart w:id="51" w:name="__Fieldmark__98_161605974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616059744"/>
            <w:bookmarkStart w:id="53" w:name="__Fieldmark__99_161605974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616059744"/>
            <w:bookmarkStart w:id="55" w:name="__Fieldmark__100_161605974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616059744"/>
            <w:bookmarkStart w:id="57" w:name="__Fieldmark__102_161605974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616059744"/>
            <w:bookmarkStart w:id="59" w:name="__Fieldmark__105_161605974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616059744"/>
            <w:bookmarkStart w:id="61" w:name="__Fieldmark__106_161605974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616059744"/>
            <w:bookmarkStart w:id="63" w:name="__Fieldmark__107_161605974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616059744"/>
            <w:bookmarkStart w:id="65" w:name="__Fieldmark__109_161605974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616059744"/>
            <w:bookmarkStart w:id="67" w:name="__Fieldmark__110_161605974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616059744"/>
            <w:bookmarkStart w:id="69" w:name="__Fieldmark__111_161605974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616059744"/>
            <w:bookmarkStart w:id="71" w:name="__Fieldmark__112_161605974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616059744"/>
            <w:bookmarkStart w:id="73" w:name="__Fieldmark__113_161605974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616059744"/>
            <w:bookmarkStart w:id="75" w:name="__Fieldmark__114_161605974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616059744"/>
            <w:bookmarkStart w:id="77" w:name="__Fieldmark__115_161605974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616059744"/>
            <w:bookmarkStart w:id="79" w:name="__Fieldmark__120_161605974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616059744"/>
            <w:bookmarkStart w:id="81" w:name="__Fieldmark__121_161605974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616059744"/>
            <w:bookmarkStart w:id="83" w:name="__Fieldmark__123_161605974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616059744"/>
            <w:bookmarkStart w:id="85" w:name="__Fieldmark__124_161605974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616059744"/>
            <w:bookmarkStart w:id="87" w:name="__Fieldmark__125_161605974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616059744"/>
            <w:bookmarkStart w:id="89" w:name="__Fieldmark__126_161605974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2:00Z</dcterms:created>
  <dc:creator>John MacMillan</dc:creator>
  <dc:description/>
  <cp:keywords/>
  <dc:language>en-US</dc:language>
  <cp:lastModifiedBy>11012, bursar</cp:lastModifiedBy>
  <cp:lastPrinted>2007-05-25T11:04:00Z</cp:lastPrinted>
  <dcterms:modified xsi:type="dcterms:W3CDTF">2025-06-24T13:52:00Z</dcterms:modified>
  <cp:revision>2</cp:revision>
  <dc:subject>Environment Directorate</dc:subject>
  <dc:title>Application Form</dc:title>
</cp:coreProperties>
</file>