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043002779"/>
            <w:bookmarkStart w:id="1" w:name="__Fieldmark__12_204300277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043002779"/>
            <w:bookmarkStart w:id="3" w:name="__Fieldmark__13_204300277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043002779"/>
            <w:bookmarkStart w:id="5" w:name="__Fieldmark__14_204300277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043002779"/>
            <w:bookmarkStart w:id="8" w:name="__Fieldmark__18_204300277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043002779"/>
            <w:bookmarkStart w:id="10" w:name="__Fieldmark__19_204300277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043002779"/>
            <w:bookmarkStart w:id="14" w:name="__Fieldmark__59_204300277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043002779"/>
            <w:bookmarkStart w:id="16" w:name="__Fieldmark__60_204300277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043002779"/>
            <w:bookmarkStart w:id="18" w:name="__Fieldmark__61_204300277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043002779"/>
            <w:bookmarkStart w:id="20" w:name="__Fieldmark__62_204300277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043002779"/>
            <w:bookmarkStart w:id="22" w:name="__Fieldmark__63_204300277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043002779"/>
            <w:bookmarkStart w:id="31" w:name="__Fieldmark__87_204300277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043002779"/>
            <w:bookmarkStart w:id="33" w:name="__Fieldmark__88_204300277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043002779"/>
            <w:bookmarkStart w:id="35" w:name="__Fieldmark__89_204300277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043002779"/>
            <w:bookmarkStart w:id="37" w:name="__Fieldmark__90_204300277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043002779"/>
            <w:bookmarkStart w:id="39" w:name="__Fieldmark__91_204300277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043002779"/>
            <w:bookmarkStart w:id="41" w:name="__Fieldmark__93_204300277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043002779"/>
            <w:bookmarkStart w:id="43" w:name="__Fieldmark__94_204300277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043002779"/>
            <w:bookmarkStart w:id="45" w:name="__Fieldmark__95_204300277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043002779"/>
            <w:bookmarkStart w:id="47" w:name="__Fieldmark__96_204300277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043002779"/>
            <w:bookmarkStart w:id="49" w:name="__Fieldmark__97_204300277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043002779"/>
            <w:bookmarkStart w:id="51" w:name="__Fieldmark__98_204300277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043002779"/>
            <w:bookmarkStart w:id="53" w:name="__Fieldmark__99_204300277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043002779"/>
            <w:bookmarkStart w:id="55" w:name="__Fieldmark__100_204300277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043002779"/>
            <w:bookmarkStart w:id="57" w:name="__Fieldmark__102_204300277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043002779"/>
            <w:bookmarkStart w:id="59" w:name="__Fieldmark__105_204300277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043002779"/>
            <w:bookmarkStart w:id="61" w:name="__Fieldmark__106_204300277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043002779"/>
            <w:bookmarkStart w:id="63" w:name="__Fieldmark__107_204300277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043002779"/>
            <w:bookmarkStart w:id="65" w:name="__Fieldmark__109_204300277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043002779"/>
            <w:bookmarkStart w:id="67" w:name="__Fieldmark__110_204300277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043002779"/>
            <w:bookmarkStart w:id="69" w:name="__Fieldmark__111_204300277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043002779"/>
            <w:bookmarkStart w:id="71" w:name="__Fieldmark__112_204300277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043002779"/>
            <w:bookmarkStart w:id="73" w:name="__Fieldmark__113_204300277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043002779"/>
            <w:bookmarkStart w:id="75" w:name="__Fieldmark__114_204300277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043002779"/>
            <w:bookmarkStart w:id="77" w:name="__Fieldmark__115_204300277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043002779"/>
            <w:bookmarkStart w:id="79" w:name="__Fieldmark__120_204300277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043002779"/>
            <w:bookmarkStart w:id="81" w:name="__Fieldmark__121_204300277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043002779"/>
            <w:bookmarkStart w:id="83" w:name="__Fieldmark__123_204300277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043002779"/>
            <w:bookmarkStart w:id="85" w:name="__Fieldmark__124_204300277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043002779"/>
            <w:bookmarkStart w:id="87" w:name="__Fieldmark__125_204300277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043002779"/>
            <w:bookmarkStart w:id="89" w:name="__Fieldmark__126_204300277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8:00Z</dcterms:created>
  <dc:creator>John MacMillan</dc:creator>
  <dc:description/>
  <cp:keywords/>
  <dc:language>en-US</dc:language>
  <cp:lastModifiedBy>A Patterson</cp:lastModifiedBy>
  <cp:lastPrinted>2007-05-25T11:04:00Z</cp:lastPrinted>
  <dcterms:modified xsi:type="dcterms:W3CDTF">2025-04-29T13:28:00Z</dcterms:modified>
  <cp:revision>2</cp:revision>
  <dc:subject>Environment Directorate</dc:subject>
  <dc:title>Application Form</dc:title>
</cp:coreProperties>
</file>