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FLW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Newton Bluecoat CE Primary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desirable but not essential that the candidate holds a relevant 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mmunicate with adults and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 should have experience of working with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rm and welcoming man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knowledge of first aid record keep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willingness to undergo trai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independently or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positively to children and adul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lways maintain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73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give advice/instruction in a helpful, professional man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care and compassion for those that are hur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sire to be helpful, caring and positiv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7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flexible, adaptable and to have enthusiasm and patienc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E Robins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9/06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14:00Z</dcterms:created>
  <dc:creator>EGillibrand001</dc:creator>
  <dc:description/>
  <cp:keywords/>
  <dc:language>en-US</dc:language>
  <cp:lastModifiedBy>Head</cp:lastModifiedBy>
  <cp:lastPrinted>2024-11-18T09:06:00Z</cp:lastPrinted>
  <dcterms:modified xsi:type="dcterms:W3CDTF">2025-06-19T15:14:00Z</dcterms:modified>
  <cp:revision>2</cp:revision>
  <dc:subject/>
  <dc:title>Lancashire County Council</dc:title>
</cp:coreProperties>
</file>