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ancashire County Council</w:t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title: </w:t>
            </w:r>
            <w:r>
              <w:rPr/>
              <w:t>Welfare Assistant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Grade: </w:t>
            </w:r>
            <w:r>
              <w:rPr/>
              <w:t>FLW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numb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Establishment or team: </w:t>
            </w:r>
            <w:r>
              <w:rPr/>
              <w:t>Queens Drive Primary School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 be identified by: application form (AF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 (T), reference (R) 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ther (give details)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is desirable but not essential that the candidate holds a relevant First Aid Certificate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ility to communicate with adults and children 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didate should have experience of working with children 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warm and welcoming manner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a knowledge of first aid record keeping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Knowledge, skills and abiliti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a willingness to undergo training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work independently or as part of a team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relate positively to children and adult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always maintain confidentialit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738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bility to give advice/instruction in a helpful, professional manner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show care and compassion for those that are hurt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desire to be helpful, caring and positive 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670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flexible, adaptable and to have enthusiasm and patience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136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2"/>
                <w:szCs w:val="22"/>
              </w:rPr>
              <w:t xml:space="preserve">Other </w:t>
            </w:r>
            <w:r>
              <w:rPr>
                <w:sz w:val="22"/>
                <w:szCs w:val="22"/>
              </w:rPr>
              <w:t>(including special requirement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mmitment to safeguarding and protecting the welfare of children and young peopl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equality and diversi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health and safe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tisfactory attendance record/commitment to regular attendance at work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>L Garmston</w:t>
              <w:tab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18/11/2024</w:t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47:00Z</dcterms:created>
  <dc:creator>EGillibrand001</dc:creator>
  <dc:description/>
  <cp:keywords/>
  <dc:language>en-US</dc:language>
  <cp:lastModifiedBy>6060, bursar</cp:lastModifiedBy>
  <cp:lastPrinted>2024-11-18T09:06:00Z</cp:lastPrinted>
  <dcterms:modified xsi:type="dcterms:W3CDTF">2025-02-27T12:47:00Z</dcterms:modified>
  <cp:revision>2</cp:revision>
  <dc:subject/>
  <dc:title>Lancashire County Council</dc:title>
</cp:coreProperties>
</file>