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Teaching Assistant - Level 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6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St John with St Augustine CE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VQ level 3 qualification</w:t>
            </w:r>
            <w:r>
              <w:rPr>
                <w:rFonts w:cs="Arial"/>
              </w:rPr>
              <w:t xml:space="preserve"> 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In exceptional circumstances, where local circumstances dictate, qualifications may be viewed as desirable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working with children at Key Stage 1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working in both Key Stage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relate well to parents/car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/>
              <w:t>K</w:t>
            </w:r>
            <w:r>
              <w:rPr>
                <w:rFonts w:cs="Arial"/>
              </w:rPr>
              <w:t>nowledge of classroom roles and responsibil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numeracy and literacy strateg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bility to make effective use of IC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assess children’s develop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plan and deliver work program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91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Commitment to undertake in–service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Commitment to good attendance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 Proctor (Headteacher)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3/05/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48:00Z</dcterms:created>
  <dc:creator>EGillibrand001</dc:creator>
  <dc:description/>
  <cp:keywords/>
  <dc:language>en-US</dc:language>
  <cp:lastModifiedBy>User</cp:lastModifiedBy>
  <dcterms:modified xsi:type="dcterms:W3CDTF">2025-05-23T15:48:00Z</dcterms:modified>
  <cp:revision>2</cp:revision>
  <dc:subject/>
  <dc:title>Lancashire County Council</dc:title>
</cp:coreProperties>
</file>