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Authority.  (A disclosure application form will be issu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The completed disclosure application form will then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It is an offence for an individual who has been disqualified from working with children to knowingly apply for, offer to do, or accept or do any work in a regulated position.  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4.0_30092015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6:00Z</dcterms:created>
  <dc:creator>sshqbpsq</dc:creator>
  <dc:description/>
  <dc:language>en-US</dc:language>
  <cp:lastModifiedBy>fgill</cp:lastModifiedBy>
  <cp:lastPrinted>2007-08-30T11:15:00Z</cp:lastPrinted>
  <dcterms:modified xsi:type="dcterms:W3CDTF">2015-11-23T12:56:00Z</dcterms:modified>
  <cp:revision>2</cp:revision>
  <dc:subject/>
  <dc:title/>
</cp:coreProperties>
</file>