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76717852"/>
            <w:bookmarkStart w:id="1" w:name="__Fieldmark__12_7767178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76717852"/>
            <w:bookmarkStart w:id="3" w:name="__Fieldmark__13_77671785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76717852"/>
            <w:bookmarkStart w:id="5" w:name="__Fieldmark__14_7767178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76717852"/>
            <w:bookmarkStart w:id="8" w:name="__Fieldmark__18_77671785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76717852"/>
            <w:bookmarkStart w:id="10" w:name="__Fieldmark__19_77671785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76717852"/>
            <w:bookmarkStart w:id="14" w:name="__Fieldmark__59_77671785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76717852"/>
            <w:bookmarkStart w:id="16" w:name="__Fieldmark__60_77671785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76717852"/>
            <w:bookmarkStart w:id="18" w:name="__Fieldmark__61_77671785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76717852"/>
            <w:bookmarkStart w:id="20" w:name="__Fieldmark__62_77671785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76717852"/>
            <w:bookmarkStart w:id="22" w:name="__Fieldmark__63_77671785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1379"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If currently working in a school, then the Headteacher is required to complete the reference request.  Please refer to the guidelines for advice on appropriate referees.</w:t>
            </w:r>
          </w:p>
          <w:p>
            <w:pPr>
              <w:pStyle w:val="Normal"/>
              <w:spacing w:before="40" w:after="0"/>
              <w:ind w:left="113" w:right="113" w:hanging="0"/>
              <w:rPr>
                <w:sz w:val="18"/>
                <w:szCs w:val="18"/>
              </w:rPr>
            </w:pPr>
            <w:r>
              <w:rPr>
                <w:b/>
                <w:sz w:val="18"/>
                <w:szCs w:val="18"/>
              </w:rPr>
              <w:t>The School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18"/>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240" w:after="60"/>
        <w:ind w:left="170" w:right="170" w:hanging="0"/>
        <w:jc w:val="both"/>
        <w:rPr>
          <w:sz w:val="18"/>
        </w:rPr>
      </w:pPr>
      <w:r>
        <w:rPr>
          <w:sz w:val="18"/>
        </w:rPr>
      </w:r>
    </w:p>
    <w:p>
      <w:pPr>
        <w:pStyle w:val="Normal"/>
        <w:spacing w:before="240" w:after="60"/>
        <w:ind w:left="170" w:right="170" w:hanging="0"/>
        <w:jc w:val="both"/>
        <w:rPr>
          <w:sz w:val="24"/>
          <w:szCs w:val="22"/>
        </w:rPr>
      </w:pPr>
      <w:r>
        <w:rPr>
          <w:sz w:val="18"/>
        </w:rPr>
        <w:t xml:space="preserve">Please return to Miss Chloe Deane, Business Manager.  </w:t>
      </w:r>
      <w:hyperlink r:id="rId9">
        <w:r>
          <w:rPr>
            <w:rStyle w:val="InternetLink"/>
            <w:sz w:val="18"/>
          </w:rPr>
          <w:t>bursar@lsmchs.com</w:t>
        </w:r>
      </w:hyperlink>
      <w:r>
        <w:rPr>
          <w:sz w:val="18"/>
        </w:rPr>
        <w:t xml:space="preserve">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776717852"/>
            <w:bookmarkStart w:id="31" w:name="__Fieldmark__89_77671785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776717852"/>
            <w:bookmarkStart w:id="33" w:name="__Fieldmark__90_77671785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776717852"/>
            <w:bookmarkStart w:id="35" w:name="__Fieldmark__91_77671785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776717852"/>
            <w:bookmarkStart w:id="37" w:name="__Fieldmark__92_77671785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776717852"/>
            <w:bookmarkStart w:id="39" w:name="__Fieldmark__93_77671785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776717852"/>
            <w:bookmarkStart w:id="41" w:name="__Fieldmark__95_77671785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776717852"/>
            <w:bookmarkStart w:id="43" w:name="__Fieldmark__96_77671785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776717852"/>
            <w:bookmarkStart w:id="45" w:name="__Fieldmark__97_77671785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776717852"/>
            <w:bookmarkStart w:id="47" w:name="__Fieldmark__98_77671785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776717852"/>
            <w:bookmarkStart w:id="49" w:name="__Fieldmark__99_77671785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776717852"/>
            <w:bookmarkStart w:id="51" w:name="__Fieldmark__100_77671785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776717852"/>
            <w:bookmarkStart w:id="53" w:name="__Fieldmark__101_77671785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776717852"/>
            <w:bookmarkStart w:id="55" w:name="__Fieldmark__102_77671785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776717852"/>
            <w:bookmarkStart w:id="57" w:name="__Fieldmark__104_77671785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776717852"/>
            <w:bookmarkStart w:id="59" w:name="__Fieldmark__107_77671785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776717852"/>
            <w:bookmarkStart w:id="61" w:name="__Fieldmark__108_77671785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776717852"/>
            <w:bookmarkStart w:id="63" w:name="__Fieldmark__109_77671785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776717852"/>
            <w:bookmarkStart w:id="65" w:name="__Fieldmark__111_77671785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776717852"/>
            <w:bookmarkStart w:id="67" w:name="__Fieldmark__112_77671785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776717852"/>
            <w:bookmarkStart w:id="69" w:name="__Fieldmark__113_77671785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776717852"/>
            <w:bookmarkStart w:id="71" w:name="__Fieldmark__114_77671785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776717852"/>
            <w:bookmarkStart w:id="73" w:name="__Fieldmark__115_77671785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776717852"/>
            <w:bookmarkStart w:id="75" w:name="__Fieldmark__116_77671785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776717852"/>
            <w:bookmarkStart w:id="77" w:name="__Fieldmark__117_77671785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776717852"/>
            <w:bookmarkStart w:id="79" w:name="__Fieldmark__122_77671785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776717852"/>
            <w:bookmarkStart w:id="81" w:name="__Fieldmark__123_77671785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776717852"/>
            <w:bookmarkStart w:id="83" w:name="__Fieldmark__125_77671785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776717852"/>
            <w:bookmarkStart w:id="85" w:name="__Fieldmark__126_77671785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776717852"/>
            <w:bookmarkStart w:id="87" w:name="__Fieldmark__127_77671785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776717852"/>
            <w:bookmarkStart w:id="89" w:name="__Fieldmark__128_77671785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ursar@lsmchs.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3:00Z</dcterms:created>
  <dc:creator>John MacMillan</dc:creator>
  <dc:description/>
  <cp:keywords/>
  <dc:language>en-US</dc:language>
  <cp:lastModifiedBy>LB.Martin</cp:lastModifiedBy>
  <cp:lastPrinted>2007-05-25T11:04:00Z</cp:lastPrinted>
  <dcterms:modified xsi:type="dcterms:W3CDTF">2023-03-22T13:54:00Z</dcterms:modified>
  <cp:revision>3</cp:revision>
  <dc:subject>Environment Directorate</dc:subject>
  <dc:title>Application Form</dc:title>
</cp:coreProperties>
</file>