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  <w:b/>
              </w:rPr>
              <w:t>Teaching Assistant - Level 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4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Northfold CP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be identified by: application form (A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level 2 or above qualification –appropriate to the post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at a level of understanding and competence equivalent to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/I 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B. Walsh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May 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0:00Z</dcterms:created>
  <dc:creator>EGillibrand001</dc:creator>
  <dc:description/>
  <cp:keywords/>
  <dc:language>en-US</dc:language>
  <cp:lastModifiedBy>2031, head</cp:lastModifiedBy>
  <dcterms:modified xsi:type="dcterms:W3CDTF">2025-05-15T13:40:00Z</dcterms:modified>
  <cp:revision>2</cp:revision>
  <dc:subject/>
  <dc:title>Lancashire County Council</dc:title>
</cp:coreProperties>
</file>