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rPr>
                <w:rFonts w:cs="Arial"/>
                <w:sz w:val="20"/>
              </w:rPr>
              <w:t>HIGHER LEVEL TEACHING ASSISTANT</w:t>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rPr>
                <w:rFonts w:cs="Arial"/>
                <w:sz w:val="20"/>
              </w:rPr>
              <w:t>HYNDBURN PARK PRIMARY SCHOOL</w:t>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rPr>
                <w:rFonts w:cs="Arial"/>
                <w:sz w:val="20"/>
              </w:rPr>
              <w:t>7</w:t>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rPr>
                <w:rFonts w:cs="Arial"/>
                <w:sz w:val="20"/>
              </w:rPr>
              <w:t>12 NOON ON TUESDAY 2</w:t>
            </w:r>
            <w:r>
              <w:rPr>
                <w:rFonts w:cs="Arial"/>
                <w:sz w:val="20"/>
                <w:vertAlign w:val="superscript"/>
              </w:rPr>
              <w:t>ND</w:t>
            </w:r>
            <w:r>
              <w:rPr>
                <w:rFonts w:cs="Arial"/>
                <w:sz w:val="20"/>
              </w:rPr>
              <w:t xml:space="preserve"> JUNE 2025</w:t>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8_1311138499"/>
            <w:bookmarkStart w:id="1" w:name="__Fieldmark__8_1311138499"/>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9_1311138499"/>
            <w:bookmarkStart w:id="3" w:name="__Fieldmark__9_1311138499"/>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0_1311138499"/>
            <w:bookmarkStart w:id="5" w:name="__Fieldmark__10_131113849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4_1311138499"/>
            <w:bookmarkStart w:id="8" w:name="__Fieldmark__14_1311138499"/>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5_1311138499"/>
            <w:bookmarkStart w:id="10" w:name="__Fieldmark__15_1311138499"/>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t>*Ce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5_1311138499"/>
            <w:bookmarkStart w:id="14" w:name="__Fieldmark__55_1311138499"/>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56_1311138499"/>
            <w:bookmarkStart w:id="16" w:name="__Fieldmark__56_1311138499"/>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57_1311138499"/>
            <w:bookmarkStart w:id="18" w:name="__Fieldmark__57_1311138499"/>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58_1311138499"/>
            <w:bookmarkStart w:id="20" w:name="__Fieldmark__58_1311138499"/>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59_1311138499"/>
            <w:bookmarkStart w:id="22" w:name="__Fieldmark__59_1311138499"/>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3_1311138499"/>
            <w:bookmarkStart w:id="31" w:name="__Fieldmark__83_1311138499"/>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4_1311138499"/>
            <w:bookmarkStart w:id="33" w:name="__Fieldmark__84_1311138499"/>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5_1311138499"/>
            <w:bookmarkStart w:id="35" w:name="__Fieldmark__85_1311138499"/>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86_1311138499"/>
            <w:bookmarkStart w:id="37" w:name="__Fieldmark__86_1311138499"/>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87_1311138499"/>
            <w:bookmarkStart w:id="39" w:name="__Fieldmark__87_1311138499"/>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89_1311138499"/>
            <w:bookmarkStart w:id="41" w:name="__Fieldmark__89_1311138499"/>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0_1311138499"/>
            <w:bookmarkStart w:id="43" w:name="__Fieldmark__90_1311138499"/>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1_1311138499"/>
            <w:bookmarkStart w:id="45" w:name="__Fieldmark__91_1311138499"/>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2_1311138499"/>
            <w:bookmarkStart w:id="47" w:name="__Fieldmark__92_1311138499"/>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3_1311138499"/>
            <w:bookmarkStart w:id="49" w:name="__Fieldmark__93_1311138499"/>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4_1311138499"/>
            <w:bookmarkStart w:id="51" w:name="__Fieldmark__94_1311138499"/>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5_1311138499"/>
            <w:bookmarkStart w:id="53" w:name="__Fieldmark__95_1311138499"/>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96_1311138499"/>
            <w:bookmarkStart w:id="55" w:name="__Fieldmark__96_1311138499"/>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98_1311138499"/>
            <w:bookmarkStart w:id="57" w:name="__Fieldmark__98_1311138499"/>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1_1311138499"/>
            <w:bookmarkStart w:id="59" w:name="__Fieldmark__101_1311138499"/>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2_1311138499"/>
            <w:bookmarkStart w:id="61" w:name="__Fieldmark__102_1311138499"/>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3_1311138499"/>
            <w:bookmarkStart w:id="63" w:name="__Fieldmark__103_1311138499"/>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5_1311138499"/>
            <w:bookmarkStart w:id="65" w:name="__Fieldmark__105_1311138499"/>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06_1311138499"/>
            <w:bookmarkStart w:id="67" w:name="__Fieldmark__106_1311138499"/>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07_1311138499"/>
            <w:bookmarkStart w:id="69" w:name="__Fieldmark__107_1311138499"/>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08_1311138499"/>
            <w:bookmarkStart w:id="71" w:name="__Fieldmark__108_1311138499"/>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09_1311138499"/>
            <w:bookmarkStart w:id="73" w:name="__Fieldmark__109_1311138499"/>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0_1311138499"/>
            <w:bookmarkStart w:id="75" w:name="__Fieldmark__110_1311138499"/>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1_1311138499"/>
            <w:bookmarkStart w:id="77" w:name="__Fieldmark__111_1311138499"/>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16_1311138499"/>
            <w:bookmarkStart w:id="79" w:name="__Fieldmark__116_1311138499"/>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17_1311138499"/>
            <w:bookmarkStart w:id="81" w:name="__Fieldmark__117_1311138499"/>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19_1311138499"/>
            <w:bookmarkStart w:id="83" w:name="__Fieldmark__119_1311138499"/>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0_1311138499"/>
            <w:bookmarkStart w:id="85" w:name="__Fieldmark__120_1311138499"/>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1_1311138499"/>
            <w:bookmarkStart w:id="87" w:name="__Fieldmark__121_1311138499"/>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2_1311138499"/>
            <w:bookmarkStart w:id="89" w:name="__Fieldmark__122_1311138499"/>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22:00Z</dcterms:created>
  <dc:creator>John MacMillan</dc:creator>
  <dc:description/>
  <cp:keywords/>
  <dc:language>en-US</dc:language>
  <cp:lastModifiedBy>Jo Hardwick</cp:lastModifiedBy>
  <cp:lastPrinted>2007-05-25T11:04:00Z</cp:lastPrinted>
  <dcterms:modified xsi:type="dcterms:W3CDTF">2025-05-02T14:22:00Z</dcterms:modified>
  <cp:revision>2</cp:revision>
  <dc:subject>Environment Directorate</dc:subject>
  <dc:title>Application Form</dc:title>
</cp:coreProperties>
</file>