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648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Higher Level Teaching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7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Hyndburn Par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ognised and relevant NVQ Level 3 qualification or equivalent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4 qualification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equivalent qualification in English/Literacy and Mathematics / numerac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T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classroom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ff management 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operate at a level of understanding and competence equivalent to HLTA/TA3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parents/car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numeracy and literacy strateg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assess children’s develo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lan and deliver work programm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rganise, lead and motivate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5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undertake in-service train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une 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9:00Z</dcterms:created>
  <dc:creator>EGillibrand001</dc:creator>
  <dc:description/>
  <cp:keywords/>
  <dc:language>en-US</dc:language>
  <cp:lastModifiedBy>Jo Hardwick</cp:lastModifiedBy>
  <dcterms:modified xsi:type="dcterms:W3CDTF">2025-05-02T14:29:00Z</dcterms:modified>
  <cp:revision>2</cp:revision>
  <dc:subject/>
  <dc:title>Lancashire County Council</dc:title>
</cp:coreProperties>
</file>