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ENDIX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7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ENDIX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Job titl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Temporary Welfare Assistant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 - Schools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(T), reference (R) 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7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N/A</w:t>
            </w:r>
          </w:p>
        </w:tc>
        <w:tc>
          <w:tcPr>
            <w:tcW w:w="1638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Experience working with childre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27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Flexible working approach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Ability to follow instructio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19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Ability to multi task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6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Other </w:t>
            </w:r>
            <w:r>
              <w:rPr/>
              <w:t>(including special requirement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Commitment to undertake in –service development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sustaining regular attendance at work/satisfactory attendance record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F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S Hopkins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21/4/25</w:t>
            </w:r>
          </w:p>
        </w:tc>
      </w:tr>
      <w:tr>
        <w:trPr>
          <w:trHeight w:val="352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566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t>FINALVERSION_V13_16082024_SCHOOLSHRTEA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25:00Z</dcterms:created>
  <dc:creator>EGillibrand001</dc:creator>
  <dc:description/>
  <cp:keywords/>
  <dc:language>en-US</dc:language>
  <cp:lastModifiedBy>Sandra Hopkins</cp:lastModifiedBy>
  <dcterms:modified xsi:type="dcterms:W3CDTF">2025-05-01T09:27:00Z</dcterms:modified>
  <cp:revision>3</cp:revision>
  <dc:subject/>
  <dc:title>Lancashire County Council</dc:title>
</cp:coreProperties>
</file>