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Cs w:val="22"/>
              </w:rPr>
            </w:pPr>
            <w:r>
              <w:rPr>
                <w:rFonts w:cs="Arial"/>
                <w:szCs w:val="22"/>
              </w:rPr>
              <w:t>196158</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4"/>
                <w:szCs w:val="24"/>
              </w:rPr>
            </w:pPr>
            <w:r>
              <w:rPr>
                <w:rFonts w:cs="Arial"/>
                <w:sz w:val="24"/>
                <w:szCs w:val="24"/>
              </w:rPr>
              <w:t>Family Support Worker</w:t>
            </w:r>
          </w:p>
        </w:tc>
        <w:tc>
          <w:tcPr>
            <w:tcW w:w="227" w:type="dxa"/>
            <w:tcBorders>
              <w:top w:val="single" w:sz="8" w:space="0" w:color="000000"/>
              <w:right w:val="single" w:sz="8" w:space="0" w:color="000000"/>
            </w:tcBorders>
          </w:tcPr>
          <w:p>
            <w:pPr>
              <w:pStyle w:val="Normal"/>
              <w:snapToGrid w:val="false"/>
              <w:jc w:val="right"/>
              <w:rPr>
                <w:rFonts w:cs="Arial"/>
                <w:sz w:val="20"/>
                <w:szCs w:val="24"/>
              </w:rPr>
            </w:pPr>
            <w:r>
              <w:rPr>
                <w:rFonts w:cs="Arial"/>
                <w:sz w:val="20"/>
                <w:szCs w:val="24"/>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4"/>
                <w:szCs w:val="24"/>
              </w:rPr>
            </w:pPr>
            <w:r>
              <w:rPr>
                <w:rFonts w:cs="Arial"/>
                <w:sz w:val="24"/>
                <w:szCs w:val="24"/>
              </w:rPr>
              <w:t>Reedley Hallows Nursery School</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4"/>
                <w:szCs w:val="24"/>
              </w:rPr>
            </w:pPr>
            <w:r>
              <w:rPr>
                <w:rFonts w:cs="Arial"/>
                <w:sz w:val="24"/>
                <w:szCs w:val="24"/>
              </w:rPr>
              <w:t>6 (11 – 19)</w:t>
            </w:r>
          </w:p>
        </w:tc>
        <w:tc>
          <w:tcPr>
            <w:tcW w:w="227" w:type="dxa"/>
            <w:tcBorders>
              <w:right w:val="single" w:sz="8" w:space="0" w:color="000000"/>
            </w:tcBorders>
            <w:vAlign w:val="bottom"/>
          </w:tcPr>
          <w:p>
            <w:pPr>
              <w:pStyle w:val="Normal"/>
              <w:snapToGrid w:val="false"/>
              <w:jc w:val="right"/>
              <w:rPr>
                <w:rFonts w:cs="Arial"/>
                <w:sz w:val="20"/>
                <w:szCs w:val="24"/>
              </w:rPr>
            </w:pPr>
            <w:r>
              <w:rPr>
                <w:rFonts w:cs="Arial"/>
                <w:sz w:val="20"/>
                <w:szCs w:val="24"/>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Cs w:val="22"/>
              </w:rPr>
            </w:pPr>
            <w:r>
              <w:rPr>
                <w:rFonts w:cs="Arial"/>
                <w:szCs w:val="22"/>
              </w:rPr>
              <w:t>28</w:t>
            </w:r>
            <w:r>
              <w:rPr>
                <w:rFonts w:cs="Arial"/>
                <w:szCs w:val="22"/>
                <w:vertAlign w:val="superscript"/>
              </w:rPr>
              <w:t>th</w:t>
            </w:r>
            <w:r>
              <w:rPr>
                <w:rFonts w:cs="Arial"/>
                <w:szCs w:val="22"/>
              </w:rPr>
              <w:t xml:space="preserve"> May at 12pm</w:t>
            </w:r>
          </w:p>
        </w:tc>
        <w:tc>
          <w:tcPr>
            <w:tcW w:w="567" w:type="dxa"/>
            <w:tcBorders/>
            <w:vAlign w:val="bottom"/>
          </w:tcPr>
          <w:p>
            <w:pPr>
              <w:pStyle w:val="Normal"/>
              <w:snapToGrid w:val="false"/>
              <w:jc w:val="right"/>
              <w:rPr>
                <w:rFonts w:cs="Arial"/>
                <w:sz w:val="18"/>
                <w:szCs w:val="22"/>
              </w:rPr>
            </w:pPr>
            <w:r>
              <w:rPr>
                <w:rFonts w:cs="Arial"/>
                <w:sz w:val="18"/>
                <w:szCs w:val="22"/>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1670563761"/>
            <w:bookmarkStart w:id="1" w:name="__Fieldmark__7_167056376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1670563761"/>
            <w:bookmarkStart w:id="3" w:name="__Fieldmark__8_1670563761"/>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1670563761"/>
            <w:bookmarkStart w:id="5" w:name="__Fieldmark__9_167056376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1670563761"/>
            <w:bookmarkStart w:id="8" w:name="__Fieldmark__13_1670563761"/>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1670563761"/>
            <w:bookmarkStart w:id="10" w:name="__Fieldmark__14_1670563761"/>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sz w:val="18"/>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1670563761"/>
            <w:bookmarkStart w:id="14" w:name="__Fieldmark__54_1670563761"/>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1670563761"/>
            <w:bookmarkStart w:id="16" w:name="__Fieldmark__55_1670563761"/>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1670563761"/>
            <w:bookmarkStart w:id="18" w:name="__Fieldmark__56_1670563761"/>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1670563761"/>
            <w:bookmarkStart w:id="20" w:name="__Fieldmark__57_1670563761"/>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1670563761"/>
            <w:bookmarkStart w:id="22" w:name="__Fieldmark__58_1670563761"/>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2_1670563761"/>
            <w:bookmarkStart w:id="31" w:name="__Fieldmark__82_1670563761"/>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3_1670563761"/>
            <w:bookmarkStart w:id="33" w:name="__Fieldmark__83_1670563761"/>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4_1670563761"/>
            <w:bookmarkStart w:id="35" w:name="__Fieldmark__84_1670563761"/>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5_1670563761"/>
            <w:bookmarkStart w:id="37" w:name="__Fieldmark__85_1670563761"/>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6_1670563761"/>
            <w:bookmarkStart w:id="39" w:name="__Fieldmark__86_1670563761"/>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8_1670563761"/>
            <w:bookmarkStart w:id="41" w:name="__Fieldmark__88_1670563761"/>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9_1670563761"/>
            <w:bookmarkStart w:id="43" w:name="__Fieldmark__89_1670563761"/>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0_1670563761"/>
            <w:bookmarkStart w:id="45" w:name="__Fieldmark__90_1670563761"/>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1_1670563761"/>
            <w:bookmarkStart w:id="47" w:name="__Fieldmark__91_1670563761"/>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2_1670563761"/>
            <w:bookmarkStart w:id="49" w:name="__Fieldmark__92_1670563761"/>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3_1670563761"/>
            <w:bookmarkStart w:id="51" w:name="__Fieldmark__93_1670563761"/>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4_1670563761"/>
            <w:bookmarkStart w:id="53" w:name="__Fieldmark__94_1670563761"/>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5_1670563761"/>
            <w:bookmarkStart w:id="55" w:name="__Fieldmark__95_1670563761"/>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7_1670563761"/>
            <w:bookmarkStart w:id="57" w:name="__Fieldmark__97_1670563761"/>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0_1670563761"/>
            <w:bookmarkStart w:id="59" w:name="__Fieldmark__100_1670563761"/>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1_1670563761"/>
            <w:bookmarkStart w:id="61" w:name="__Fieldmark__101_1670563761"/>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2_1670563761"/>
            <w:bookmarkStart w:id="63" w:name="__Fieldmark__102_1670563761"/>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4_1670563761"/>
            <w:bookmarkStart w:id="65" w:name="__Fieldmark__104_1670563761"/>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5_1670563761"/>
            <w:bookmarkStart w:id="67" w:name="__Fieldmark__105_1670563761"/>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6_1670563761"/>
            <w:bookmarkStart w:id="69" w:name="__Fieldmark__106_1670563761"/>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7_1670563761"/>
            <w:bookmarkStart w:id="71" w:name="__Fieldmark__107_1670563761"/>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8_1670563761"/>
            <w:bookmarkStart w:id="73" w:name="__Fieldmark__108_1670563761"/>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9_1670563761"/>
            <w:bookmarkStart w:id="75" w:name="__Fieldmark__109_1670563761"/>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0_1670563761"/>
            <w:bookmarkStart w:id="77" w:name="__Fieldmark__110_1670563761"/>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5_1670563761"/>
            <w:bookmarkStart w:id="79" w:name="__Fieldmark__115_1670563761"/>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6_1670563761"/>
            <w:bookmarkStart w:id="81" w:name="__Fieldmark__116_1670563761"/>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8_1670563761"/>
            <w:bookmarkStart w:id="83" w:name="__Fieldmark__118_1670563761"/>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9_1670563761"/>
            <w:bookmarkStart w:id="85" w:name="__Fieldmark__119_1670563761"/>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0_1670563761"/>
            <w:bookmarkStart w:id="87" w:name="__Fieldmark__120_1670563761"/>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1_1670563761"/>
            <w:bookmarkStart w:id="89" w:name="__Fieldmark__121_1670563761"/>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27:00Z</dcterms:created>
  <dc:creator>John MacMillan</dc:creator>
  <dc:description/>
  <cp:keywords/>
  <dc:language>en-US</dc:language>
  <cp:lastModifiedBy>Karen Gordon</cp:lastModifiedBy>
  <cp:lastPrinted>2007-05-25T11:04:00Z</cp:lastPrinted>
  <dcterms:modified xsi:type="dcterms:W3CDTF">2025-04-29T10:27: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BC17D4EF6CCB438C18F98A75EF9F2C</vt:lpwstr>
  </property>
  <property fmtid="{D5CDD505-2E9C-101B-9397-08002B2CF9AE}" pid="3" name="_activity">
    <vt:lpwstr/>
  </property>
</Properties>
</file>