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2416881175"/>
            <w:bookmarkStart w:id="1" w:name="__Fieldmark__12_2416881175"/>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2416881175"/>
            <w:bookmarkStart w:id="3" w:name="__Fieldmark__13_2416881175"/>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2416881175"/>
            <w:bookmarkStart w:id="5" w:name="__Fieldmark__14_2416881175"/>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2416881175"/>
            <w:bookmarkStart w:id="8" w:name="__Fieldmark__18_2416881175"/>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2416881175"/>
            <w:bookmarkStart w:id="10" w:name="__Fieldmark__19_2416881175"/>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headerReference w:type="default" r:id="rId8"/>
          <w:footerReference w:type="default" r:id="rId9"/>
          <w:type w:val="nextPage"/>
          <w:pgSz w:w="11906" w:h="16838"/>
          <w:pgMar w:left="454" w:right="624" w:gutter="0" w:header="624" w:top="680"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4094"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headerReference w:type="default" r:id="rId10"/>
          <w:footerReference w:type="default" r:id="rId11"/>
          <w:type w:val="nextPage"/>
          <w:pgSz w:w="11906" w:h="16838"/>
          <w:pgMar w:left="454" w:right="624" w:gutter="0" w:header="720" w:top="776"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29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720" w:top="776"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7_2416881175"/>
            <w:bookmarkStart w:id="14" w:name="__Fieldmark__57_2416881175"/>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58_2416881175"/>
            <w:bookmarkStart w:id="16" w:name="__Fieldmark__58_2416881175"/>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59_2416881175"/>
            <w:bookmarkStart w:id="18" w:name="__Fieldmark__59_2416881175"/>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0_2416881175"/>
            <w:bookmarkStart w:id="20" w:name="__Fieldmark__60_2416881175"/>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1_2416881175"/>
            <w:bookmarkStart w:id="22" w:name="__Fieldmark__61_2416881175"/>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2416881175"/>
            <w:bookmarkStart w:id="31" w:name="__Fieldmark__87_2416881175"/>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2416881175"/>
            <w:bookmarkStart w:id="33" w:name="__Fieldmark__88_2416881175"/>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2416881175"/>
            <w:bookmarkStart w:id="35" w:name="__Fieldmark__89_2416881175"/>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2416881175"/>
            <w:bookmarkStart w:id="37" w:name="__Fieldmark__90_2416881175"/>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2416881175"/>
            <w:bookmarkStart w:id="39" w:name="__Fieldmark__91_2416881175"/>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2416881175"/>
            <w:bookmarkStart w:id="41" w:name="__Fieldmark__93_2416881175"/>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2416881175"/>
            <w:bookmarkStart w:id="43" w:name="__Fieldmark__94_2416881175"/>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2416881175"/>
            <w:bookmarkStart w:id="45" w:name="__Fieldmark__95_2416881175"/>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2416881175"/>
            <w:bookmarkStart w:id="47" w:name="__Fieldmark__96_2416881175"/>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2416881175"/>
            <w:bookmarkStart w:id="49" w:name="__Fieldmark__97_2416881175"/>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2416881175"/>
            <w:bookmarkStart w:id="51" w:name="__Fieldmark__98_2416881175"/>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2416881175"/>
            <w:bookmarkStart w:id="53" w:name="__Fieldmark__99_2416881175"/>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2416881175"/>
            <w:bookmarkStart w:id="55" w:name="__Fieldmark__100_2416881175"/>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2416881175"/>
            <w:bookmarkStart w:id="57" w:name="__Fieldmark__102_2416881175"/>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2416881175"/>
            <w:bookmarkStart w:id="59" w:name="__Fieldmark__105_2416881175"/>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2416881175"/>
            <w:bookmarkStart w:id="61" w:name="__Fieldmark__106_2416881175"/>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2416881175"/>
            <w:bookmarkStart w:id="63" w:name="__Fieldmark__107_2416881175"/>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2416881175"/>
            <w:bookmarkStart w:id="65" w:name="__Fieldmark__109_2416881175"/>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2416881175"/>
            <w:bookmarkStart w:id="67" w:name="__Fieldmark__110_2416881175"/>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2416881175"/>
            <w:bookmarkStart w:id="69" w:name="__Fieldmark__111_2416881175"/>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2416881175"/>
            <w:bookmarkStart w:id="71" w:name="__Fieldmark__112_2416881175"/>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2416881175"/>
            <w:bookmarkStart w:id="73" w:name="__Fieldmark__113_2416881175"/>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2416881175"/>
            <w:bookmarkStart w:id="75" w:name="__Fieldmark__114_2416881175"/>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2416881175"/>
            <w:bookmarkStart w:id="77" w:name="__Fieldmark__115_2416881175"/>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2416881175"/>
            <w:bookmarkStart w:id="79" w:name="__Fieldmark__120_2416881175"/>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2416881175"/>
            <w:bookmarkStart w:id="81" w:name="__Fieldmark__121_2416881175"/>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headerReference w:type="default" r:id="rId14"/>
          <w:footerReference w:type="default" r:id="rId15"/>
          <w:type w:val="nextPage"/>
          <w:pgSz w:w="11906" w:h="16838"/>
          <w:pgMar w:left="794" w:right="794" w:gutter="0" w:header="624" w:top="680"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headerReference w:type="default" r:id="rId16"/>
          <w:footerReference w:type="default" r:id="rId17"/>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2416881175"/>
            <w:bookmarkStart w:id="83" w:name="__Fieldmark__123_2416881175"/>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2416881175"/>
            <w:bookmarkStart w:id="85" w:name="__Fieldmark__124_2416881175"/>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2416881175"/>
            <w:bookmarkStart w:id="87" w:name="__Fieldmark__125_2416881175"/>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2416881175"/>
            <w:bookmarkStart w:id="89" w:name="__Fieldmark__126_2416881175"/>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43:00Z</dcterms:created>
  <dc:creator>John MacMillan</dc:creator>
  <dc:description/>
  <cp:keywords/>
  <dc:language>en-US</dc:language>
  <cp:lastModifiedBy>7012, bursar</cp:lastModifiedBy>
  <cp:lastPrinted>2025-01-14T15:14:00Z</cp:lastPrinted>
  <dcterms:modified xsi:type="dcterms:W3CDTF">2025-01-14T16:25:00Z</dcterms:modified>
  <cp:revision>5</cp:revision>
  <dc:subject>Environment Directorate</dc:subject>
  <dc:title>Application Form</dc:title>
</cp:coreProperties>
</file>