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rPr>
                <w:rFonts w:ascii="Calibri" w:hAnsi="Calibri" w:cs="Calibri"/>
                <w:color w:val="000000"/>
                <w:kern w:val="2"/>
                <w:sz w:val="20"/>
                <w:lang w:val="en-US" w:eastAsia="en-US"/>
              </w:rPr>
            </w:pPr>
            <w:r>
              <w:rPr>
                <w:rFonts w:cs="Calibri" w:ascii="Calibri" w:hAnsi="Calibri"/>
                <w:color w:val="000000"/>
                <w:kern w:val="2"/>
                <w:sz w:val="20"/>
                <w:lang w:val="en-US" w:eastAsia="en-US"/>
              </w:rPr>
              <w:drawing>
                <wp:inline distT="0" distB="0" distL="0" distR="0">
                  <wp:extent cx="572770" cy="492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572770" cy="492760"/>
                          </a:xfrm>
                          <a:prstGeom prst="rect">
                            <a:avLst/>
                          </a:prstGeom>
                        </pic:spPr>
                      </pic:pic>
                    </a:graphicData>
                  </a:graphic>
                </wp:inline>
              </w:drawing>
            </w:r>
          </w:p>
        </w:tc>
        <w:tc>
          <w:tcPr>
            <w:tcW w:w="9696" w:type="dxa"/>
            <w:tcBorders/>
          </w:tcPr>
          <w:p>
            <w:pPr>
              <w:pStyle w:val="Normal"/>
              <w:spacing w:lineRule="exact" w:line="240"/>
              <w:ind w:right="57" w:hanging="0"/>
              <w:jc w:val="both"/>
              <w:rPr/>
            </w:pPr>
            <w:r>
              <w:rPr>
                <w:rFonts w:cs="Arial"/>
                <w:sz w:val="18"/>
                <w:szCs w:val="18"/>
              </w:rPr>
              <w:t>Coastal Collaborative Trust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3_841407764"/>
            <w:bookmarkStart w:id="1" w:name="__Fieldmark__13_84140776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4_841407764"/>
            <w:bookmarkStart w:id="3" w:name="__Fieldmark__14_84140776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841407764"/>
            <w:bookmarkStart w:id="5" w:name="__Fieldmark__15_84140776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9_841407764"/>
            <w:bookmarkStart w:id="8" w:name="__Fieldmark__19_84140776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20_841407764"/>
            <w:bookmarkStart w:id="10" w:name="__Fieldmark__20_84140776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type w:val="nextPage"/>
          <w:pgSz w:w="11906" w:h="16838"/>
          <w:pgMar w:left="454" w:right="624" w:gutter="0" w:header="0" w:top="624" w:footer="0"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nextPage"/>
          <w:pgSz w:w="11906" w:h="16838"/>
          <w:pgMar w:left="454" w:right="624" w:gutter="0" w:header="0" w:top="624" w:footer="0" w:bottom="454"/>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type w:val="nextPage"/>
          <w:pgSz w:w="11906" w:h="16838"/>
          <w:pgMar w:left="454" w:right="624" w:gutter="0" w:header="0" w:top="624" w:footer="0" w:bottom="454"/>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0" w:bottom="454"/>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60_841407764"/>
            <w:bookmarkStart w:id="14" w:name="__Fieldmark__60_841407764"/>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1_841407764"/>
            <w:bookmarkStart w:id="16" w:name="__Fieldmark__61_841407764"/>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4_841407764"/>
            <w:bookmarkStart w:id="18" w:name="__Fieldmark__64_841407764"/>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5_841407764"/>
            <w:bookmarkStart w:id="20" w:name="__Fieldmark__65_841407764"/>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6_841407764"/>
            <w:bookmarkStart w:id="22" w:name="__Fieldmark__66_841407764"/>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7_841407764"/>
            <w:bookmarkStart w:id="24" w:name="__Fieldmark__67_841407764"/>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8_841407764"/>
            <w:bookmarkStart w:id="26" w:name="__Fieldmark__68_841407764"/>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69_841407764"/>
            <w:bookmarkStart w:id="28" w:name="__Fieldmark__69_841407764"/>
            <w:bookmarkEnd w:id="28"/>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0" w:bottom="454"/>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29" w:name="OLE_LINK1"/>
      <w:bookmarkStart w:id="30" w:name="OLE_LINK1"/>
      <w:bookmarkEnd w:id="30"/>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1" w:name="OLE_LINK1"/>
      <w:bookmarkEnd w:id="31"/>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95_841407764"/>
            <w:bookmarkStart w:id="36" w:name="__Fieldmark__95_841407764"/>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96_841407764"/>
            <w:bookmarkStart w:id="38" w:name="__Fieldmark__96_84140776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97_841407764"/>
            <w:bookmarkStart w:id="40" w:name="__Fieldmark__97_841407764"/>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98_841407764"/>
            <w:bookmarkStart w:id="42" w:name="__Fieldmark__98_84140776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9_841407764"/>
            <w:bookmarkStart w:id="44" w:name="__Fieldmark__99_84140776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01_841407764"/>
            <w:bookmarkStart w:id="46" w:name="__Fieldmark__101_84140776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02_841407764"/>
            <w:bookmarkStart w:id="48" w:name="__Fieldmark__102_84140776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3_841407764"/>
            <w:bookmarkStart w:id="50" w:name="__Fieldmark__103_84140776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104_841407764"/>
            <w:bookmarkStart w:id="52" w:name="__Fieldmark__104_841407764"/>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105_841407764"/>
            <w:bookmarkStart w:id="54" w:name="__Fieldmark__105_841407764"/>
            <w:bookmarkEnd w:id="54"/>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06_841407764"/>
            <w:bookmarkStart w:id="56" w:name="__Fieldmark__106_84140776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107_841407764"/>
            <w:bookmarkStart w:id="58" w:name="__Fieldmark__107_841407764"/>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108_841407764"/>
            <w:bookmarkStart w:id="60" w:name="__Fieldmark__108_841407764"/>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0_841407764"/>
            <w:bookmarkStart w:id="62" w:name="__Fieldmark__110_84140776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13_841407764"/>
            <w:bookmarkStart w:id="64" w:name="__Fieldmark__113_84140776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4_841407764"/>
            <w:bookmarkStart w:id="66" w:name="__Fieldmark__114_84140776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5_841407764"/>
            <w:bookmarkStart w:id="68" w:name="__Fieldmark__115_841407764"/>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117_841407764"/>
            <w:bookmarkStart w:id="70" w:name="__Fieldmark__117_841407764"/>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118_841407764"/>
            <w:bookmarkStart w:id="72" w:name="__Fieldmark__118_841407764"/>
            <w:bookmarkEnd w:id="72"/>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19_841407764"/>
            <w:bookmarkStart w:id="74" w:name="__Fieldmark__119_84140776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120_841407764"/>
            <w:bookmarkStart w:id="76" w:name="__Fieldmark__120_841407764"/>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121_841407764"/>
            <w:bookmarkStart w:id="78" w:name="__Fieldmark__121_841407764"/>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122_841407764"/>
            <w:bookmarkStart w:id="80" w:name="__Fieldmark__122_84140776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23_841407764"/>
            <w:bookmarkStart w:id="82" w:name="__Fieldmark__123_841407764"/>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8_841407764"/>
            <w:bookmarkStart w:id="84" w:name="__Fieldmark__128_84140776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9_841407764"/>
            <w:bookmarkStart w:id="86" w:name="__Fieldmark__129_84140776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type w:val="nextPage"/>
          <w:pgSz w:w="11906" w:h="16838"/>
          <w:pgMar w:left="794" w:right="794" w:gutter="0" w:header="0" w:top="624" w:footer="0"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pPr>
            <w:r>
              <w:rPr>
                <w:rFonts w:cs="Arial" w:ascii="Arial" w:hAnsi="Arial"/>
                <w:color w:val="000000"/>
              </w:rPr>
              <w:t>Coastal /Hodgson Academy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Simon Stott, Hodgson Academy, Moorland Road, Poutlon-Le-Fylde FY6 7EU</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type w:val="nextPage"/>
          <w:pgSz w:w="11906" w:h="16838"/>
          <w:pgMar w:left="794" w:right="794" w:gutter="0" w:header="0" w:top="737" w:footer="0"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131_841407764"/>
            <w:bookmarkStart w:id="88" w:name="__Fieldmark__131_841407764"/>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132_841407764"/>
            <w:bookmarkStart w:id="90" w:name="__Fieldmark__132_841407764"/>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1" w:name="__Fieldmark__133_841407764"/>
            <w:bookmarkStart w:id="92" w:name="__Fieldmark__133_841407764"/>
            <w:bookmarkEnd w:id="92"/>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134_841407764"/>
            <w:bookmarkStart w:id="94" w:name="__Fieldmark__134_841407764"/>
            <w:bookmarkEnd w:id="94"/>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5" w:name="__Fieldmark__135_841407764"/>
            <w:bookmarkStart w:id="96" w:name="__Fieldmark__135_841407764"/>
            <w:bookmarkEnd w:id="96"/>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7" w:name="__Fieldmark__136_841407764"/>
            <w:bookmarkStart w:id="98" w:name="__Fieldmark__136_841407764"/>
            <w:bookmarkEnd w:id="98"/>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7:00Z</dcterms:created>
  <dc:creator>John MacMillan</dc:creator>
  <dc:description/>
  <cp:keywords/>
  <dc:language>en-US</dc:language>
  <cp:lastModifiedBy>Julie Harvey</cp:lastModifiedBy>
  <cp:lastPrinted>2007-05-25T11:04:00Z</cp:lastPrinted>
  <dcterms:modified xsi:type="dcterms:W3CDTF">2025-04-07T10:48:00Z</dcterms:modified>
  <cp:revision>4</cp:revision>
  <dc:subject>Environment Directorate</dc:subject>
  <dc:title>Application Form</dc:title>
</cp:coreProperties>
</file>