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701"/>
        <w:gridCol w:w="2268"/>
      </w:tblGrid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Job Title: Business Support Operations Manage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7</w:t>
            </w:r>
          </w:p>
        </w:tc>
      </w:tr>
      <w:tr>
        <w:trPr>
          <w:trHeight w:val="1399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on the basis of the Job Description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(T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References (R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0"/>
              <w:gridCol w:w="1778"/>
              <w:gridCol w:w="2268"/>
            </w:tblGrid>
            <w:tr>
              <w:trPr/>
              <w:tc>
                <w:tcPr>
                  <w:tcW w:w="6870" w:type="dxa"/>
                  <w:tcBorders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GCSE or equivalent to grade C or 4 in Maths and English</w:t>
                  </w:r>
                </w:p>
              </w:tc>
              <w:tc>
                <w:tcPr>
                  <w:tcW w:w="1778" w:type="dxa"/>
                  <w:tcBorders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F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level 3 qualification (NVQ level 3 or A Level)</w:t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Continuous Professional Development</w:t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managing administrative systems and procedure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experience of effective collaborative working within a team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of working in a busy office/ reception environment 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management experience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ence in being proactive in seeking out resolutions to issues, working closely with leaders and colleagues 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 / T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working in a PA role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/ I / T</w:t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/skills/abilities</w:t>
            </w:r>
          </w:p>
        </w:tc>
        <w:tc>
          <w:tcPr>
            <w:tcW w:w="177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eet deadlines, managing and planning for competing priorities through excellent organisational and prioritisation skill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/ AF / T 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written and verbal communication skills appropriate to a range of different situations with different stakeholder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ork flexibly as the workload demands and to accommodate the changing needs of the school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and commitment to comply with policies and legislation relating to child protection, health and safety, confidentiality and data protection.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F /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build and maintain strong and effective working relationships with colleagues , families and students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F / I / R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work independently and use initiative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AF /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contribute positively to the ethos of the school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intain strict confidentiality of information received and processed as part of the role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 / 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undertake training and development relevant to the role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ledge of statutory guidelines relating to permanent exclusions, school governance and school admissions  </w:t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/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e special requirements)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mitment to sustain regular attendance at work</w:t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/ R</w:t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7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usiness Manager – Personnel and Business Support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arch 20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erServices">
    <w:name w:val="Member Services"/>
    <w:basedOn w:val="Normal"/>
    <w:qFormat/>
    <w:pPr>
      <w:jc w:val="right"/>
    </w:pPr>
    <w:rPr>
      <w:rFonts w:ascii="Univers" w:hAnsi="Univers" w:cs="Univer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" w:hAnsi="Univers" w:cs="Univers"/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01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3:00Z</dcterms:created>
  <dc:creator>Corporate</dc:creator>
  <dc:description/>
  <cp:keywords/>
  <dc:language>en-US</dc:language>
  <cp:lastModifiedBy>Katherine Brindle</cp:lastModifiedBy>
  <cp:lastPrinted>2020-09-23T10:46:00Z</cp:lastPrinted>
  <dcterms:modified xsi:type="dcterms:W3CDTF">2025-04-09T10:13:00Z</dcterms:modified>
  <cp:revision>2</cp:revision>
  <dc:subject/>
  <dc:title>LANCA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