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701"/>
        <w:gridCol w:w="2268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 Bold" w:ascii="Arial Bold" w:hAnsi="Arial Bold"/>
              </w:rPr>
              <w:t xml:space="preserve">Attendance and Inclusion Support Worker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6</w:t>
            </w:r>
          </w:p>
        </w:tc>
      </w:tr>
      <w:tr>
        <w:trPr>
          <w:trHeight w:val="1399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on the basis of the Job Description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References (R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CSE or equivalent to level C or equivalent in Maths and English</w:t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nt experience of working in a similar role 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 / I 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erience of working under pressure in a clerical environm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/ I / R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flexibly as the workload demands and to accommodate the changing needs of the school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/ I 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/skills/abilities</w:t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Microsoft Office suite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/ 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cellent interpersonal skill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/ 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on own initiative and pay attention to detail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/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prioritise workload and meet deadline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/ 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written and oral communication skill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/ 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and commitment to comply with policies and legislation relating to child protection, health and safety, confidentiality and data protection.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uild and maintain effective working relationships with colleagues, families and outside agencie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F / I /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levels of emotional intelligence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understand the sensitive nature of information received as part of the role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demonstrate high levels of honesty, integrity and confidentiality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/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internal school computer system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e special requirements)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demonstrate suitability for working with young people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 I / R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sz w:val="22"/>
                <w:szCs w:val="22"/>
              </w:rPr>
              <w:t>A commitment to sustain regular attendance at work</w:t>
            </w:r>
          </w:p>
          <w:p>
            <w:pPr>
              <w:pStyle w:val="Normal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/ R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usiness Manager – Personnel and Admin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pril 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berServices">
    <w:name w:val="Member Services"/>
    <w:basedOn w:val="Normal"/>
    <w:qFormat/>
    <w:pPr>
      <w:jc w:val="right"/>
    </w:pPr>
    <w:rPr>
      <w:rFonts w:ascii="Univers" w:hAnsi="Univers" w:cs="Univer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" w:hAnsi="Univers" w:cs="Univers"/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015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2:00Z</dcterms:created>
  <dc:creator>Corporate</dc:creator>
  <dc:description/>
  <cp:keywords/>
  <dc:language>en-US</dc:language>
  <cp:lastModifiedBy>Katherine Brindle</cp:lastModifiedBy>
  <cp:lastPrinted>2016-12-02T14:49:00Z</cp:lastPrinted>
  <dcterms:modified xsi:type="dcterms:W3CDTF">2025-04-09T09:04:00Z</dcterms:modified>
  <cp:revision>3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