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021763578"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UPIL SUPPORT WORKER</w:t>
            </w:r>
            <w:r/>
            <w:r>
              <w:rPr>
                <w:sz w:val="20"/>
                <w:rFonts w:cs="Arial"/>
              </w:rPr>
              <w:fldChar w:fldCharType="end"/>
            </w: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Hyndburn Park Primary School</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5</w:t>
            </w:r>
            <w:r/>
            <w:r>
              <w:rPr>
                <w:sz w:val="20"/>
                <w:rFonts w:cs="Arial"/>
              </w:rPr>
              <w:fldChar w:fldCharType="end"/>
            </w: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Friday</w:t>
            </w:r>
            <w:r>
              <w:rPr>
                <w:rFonts w:cs="Arial"/>
                <w:sz w:val="20"/>
                <w:vertAlign w:val="superscript"/>
              </w:rPr>
              <w:t xml:space="preserve"> 2</w:t>
            </w:r>
            <w:r>
              <w:rPr>
                <w:rFonts w:cs="Arial"/>
                <w:sz w:val="20"/>
              </w:rPr>
              <w:t>nd May 2025 - 12 noon at the latest..</w:t>
            </w:r>
            <w:r/>
            <w:r>
              <w:rPr>
                <w:sz w:val="20"/>
                <w:rFonts w:cs="Arial"/>
              </w:rPr>
              <w:fldChar w:fldCharType="end"/>
            </w: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834107497"/>
            <w:bookmarkStart w:id="5" w:name="__Fieldmark__13_2834107497"/>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2834107497"/>
            <w:bookmarkStart w:id="7" w:name="__Fieldmark__14_2834107497"/>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834107497"/>
            <w:bookmarkStart w:id="9" w:name="__Fieldmark__15_2834107497"/>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2834107497"/>
            <w:bookmarkStart w:id="12" w:name="__Fieldmark__19_2834107497"/>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2834107497"/>
            <w:bookmarkStart w:id="14" w:name="__Fieldmark__20_2834107497"/>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18"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p>
      <w:pPr>
        <w:sectPr>
          <w:footerReference w:type="default" r:id="rId5"/>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GSCC to practise as a Social Worker</w:t>
            </w:r>
          </w:p>
          <w:p>
            <w:pPr>
              <w:pStyle w:val="Normal"/>
              <w:tabs>
                <w:tab w:val="clear" w:pos="720"/>
                <w:tab w:val="left" w:pos="3252" w:leader="none"/>
              </w:tabs>
              <w:spacing w:before="180" w:after="0"/>
              <w:ind w:left="113" w:right="113" w:hanging="0"/>
              <w:rPr>
                <w:sz w:val="18"/>
              </w:rPr>
            </w:pPr>
            <w:r>
              <w:rPr>
                <w:sz w:val="18"/>
              </w:rPr>
              <w:t>General Social Care Council (GS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GSC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2834107497"/>
            <w:bookmarkStart w:id="18" w:name="__Fieldmark__60_2834107497"/>
            <w:bookmarkEnd w:id="18"/>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2834107497"/>
            <w:bookmarkStart w:id="20" w:name="__Fieldmark__61_2834107497"/>
            <w:bookmarkEnd w:id="20"/>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ind w:left="275" w:hanging="0"/>
              <w:rPr>
                <w:sz w:val="18"/>
                <w:szCs w:val="18"/>
              </w:rPr>
            </w:pPr>
            <w:ins w:id="0" w:author="Unknown" w:date="2010-03-04T14:23:00Z">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ins w:id="1" w:author="Unknown" w:date="2010-03-04T14:23:00Z">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5_2834107497"/>
            <w:bookmarkStart w:id="22" w:name="__Fieldmark__65_2834107497"/>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834107497"/>
            <w:bookmarkStart w:id="24" w:name="__Fieldmark__66_2834107497"/>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834107497"/>
            <w:bookmarkStart w:id="26" w:name="__Fieldmark__67_2834107497"/>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8_2834107497"/>
            <w:bookmarkStart w:id="28" w:name="__Fieldmark__68_2834107497"/>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9_2834107497"/>
            <w:bookmarkStart w:id="30" w:name="__Fieldmark__69_2834107497"/>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70_2834107497"/>
            <w:bookmarkStart w:id="32" w:name="__Fieldmark__70_2834107497"/>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rPr>
              <w:t>Canvassing directly or indirectly will disqualify candidate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sz w:val="18"/>
                <w:szCs w:val="18"/>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61"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sectPr>
          <w:footerReference w:type="default" r:id="rId6"/>
          <w:type w:val="nextPage"/>
          <w:pgSz w:w="11906" w:h="16838"/>
          <w:pgMar w:left="794" w:right="794" w:gutter="0" w:header="0" w:top="624" w:footer="454" w:bottom="726"/>
          <w:pgNumType w:fmt="decimal"/>
          <w:formProt w:val="true"/>
          <w:textDirection w:val="lrTb"/>
          <w:docGrid w:type="default" w:linePitch="360" w:charSpace="0"/>
        </w:sectPr>
      </w:pPr>
    </w:p>
    <w:p>
      <w:pPr>
        <w:pStyle w:val="Normal"/>
        <w:tabs>
          <w:tab w:val="clear" w:pos="720"/>
          <w:tab w:val="left" w:pos="4820" w:leader="none"/>
        </w:tabs>
        <w:ind w:left="510" w:hanging="0"/>
        <w:rPr>
          <w:sz w:val="18"/>
          <w:szCs w:val="22"/>
        </w:rPr>
      </w:pPr>
      <w:r>
        <w:rPr>
          <w:sz w:val="18"/>
          <w:szCs w:val="22"/>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the HR Service Centre Recruitment team if you wish to check on the progress of your application, quoting the job reference number.</w:t>
      </w:r>
    </w:p>
    <w:p>
      <w:pPr>
        <w:pStyle w:val="Normal"/>
        <w:spacing w:before="60" w:after="60"/>
        <w:jc w:val="both"/>
        <w:rPr>
          <w:szCs w:val="22"/>
        </w:rPr>
      </w:pPr>
      <w:r>
        <w:rPr>
          <w:szCs w:val="22"/>
        </w:rPr>
      </w:r>
    </w:p>
    <w:p>
      <w:pPr>
        <w:pStyle w:val="Normal"/>
        <w:spacing w:before="60" w:after="60"/>
        <w:jc w:val="both"/>
        <w:rPr>
          <w:b/>
          <w:b/>
          <w:szCs w:val="22"/>
        </w:rPr>
      </w:pPr>
      <w:r>
        <w:rPr>
          <w:b/>
          <w:szCs w:val="22"/>
        </w:rPr>
      </w:r>
    </w:p>
    <w:p>
      <w:pPr>
        <w:pStyle w:val="Normal"/>
        <w:spacing w:before="60" w:after="60"/>
        <w:rPr/>
      </w:pPr>
      <w:r>
        <w:rPr>
          <w:b/>
          <w:sz w:val="28"/>
          <w:szCs w:val="28"/>
        </w:rPr>
        <w:t>Please return your application electronically to:</w:t>
      </w:r>
    </w:p>
    <w:p>
      <w:pPr>
        <w:pStyle w:val="Normal"/>
        <w:spacing w:before="60" w:after="60"/>
        <w:rPr>
          <w:b/>
          <w:b/>
          <w:sz w:val="28"/>
          <w:szCs w:val="28"/>
        </w:rPr>
      </w:pPr>
      <w:hyperlink r:id="rId7">
        <w:bookmarkStart w:id="35" w:name="OLE_LINK1"/>
        <w:bookmarkEnd w:id="35"/>
        <w:r>
          <w:rPr>
            <w:rStyle w:val="InternetLink"/>
            <w:b/>
            <w:sz w:val="28"/>
            <w:szCs w:val="28"/>
          </w:rPr>
          <w:t>applications@hyndburnpark.lancs.sch.uk</w:t>
        </w:r>
      </w:hyperlink>
      <w:r>
        <w:rPr>
          <w:b/>
          <w:sz w:val="28"/>
          <w:szCs w:val="28"/>
        </w:rPr>
        <w:t xml:space="preserve"> by 12 noon on Friday 2</w:t>
      </w:r>
      <w:r>
        <w:rPr>
          <w:b/>
          <w:sz w:val="28"/>
          <w:szCs w:val="28"/>
          <w:vertAlign w:val="superscript"/>
        </w:rPr>
        <w:t>nd</w:t>
      </w:r>
      <w:r>
        <w:rPr>
          <w:b/>
          <w:sz w:val="28"/>
          <w:szCs w:val="28"/>
        </w:rPr>
        <w:t xml:space="preserve"> May 2025 at the very latest.  Late applications will not be considered.  Thank you.</w:t>
      </w:r>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6_2834107497"/>
            <w:bookmarkStart w:id="40" w:name="__Fieldmark__96_283410749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7_2834107497"/>
            <w:bookmarkStart w:id="42" w:name="__Fieldmark__97_283410749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8_2834107497"/>
            <w:bookmarkStart w:id="44" w:name="__Fieldmark__98_283410749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9_2834107497"/>
            <w:bookmarkStart w:id="46" w:name="__Fieldmark__99_283410749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00_2834107497"/>
            <w:bookmarkStart w:id="48" w:name="__Fieldmark__100_283410749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2_2834107497"/>
            <w:bookmarkStart w:id="50" w:name="__Fieldmark__102_283410749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3_2834107497"/>
            <w:bookmarkStart w:id="52" w:name="__Fieldmark__103_283410749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4_2834107497"/>
            <w:bookmarkStart w:id="54" w:name="__Fieldmark__104_283410749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5_2834107497"/>
            <w:bookmarkStart w:id="56" w:name="__Fieldmark__105_2834107497"/>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6_2834107497"/>
            <w:bookmarkStart w:id="58" w:name="__Fieldmark__106_2834107497"/>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7_2834107497"/>
            <w:bookmarkStart w:id="60" w:name="__Fieldmark__107_2834107497"/>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8_2834107497"/>
            <w:bookmarkStart w:id="62" w:name="__Fieldmark__108_2834107497"/>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9_2834107497"/>
            <w:bookmarkStart w:id="64" w:name="__Fieldmark__109_2834107497"/>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1_2834107497"/>
            <w:bookmarkStart w:id="66" w:name="__Fieldmark__111_283410749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4_2834107497"/>
            <w:bookmarkStart w:id="68" w:name="__Fieldmark__114_283410749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5_2834107497"/>
            <w:bookmarkStart w:id="70" w:name="__Fieldmark__115_283410749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6_2834107497"/>
            <w:bookmarkStart w:id="72" w:name="__Fieldmark__116_2834107497"/>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8_2834107497"/>
            <w:bookmarkStart w:id="74" w:name="__Fieldmark__118_2834107497"/>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9_2834107497"/>
            <w:bookmarkStart w:id="76" w:name="__Fieldmark__119_2834107497"/>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20_2834107497"/>
            <w:bookmarkStart w:id="78" w:name="__Fieldmark__120_2834107497"/>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1_2834107497"/>
            <w:bookmarkStart w:id="80" w:name="__Fieldmark__121_2834107497"/>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2_2834107497"/>
            <w:bookmarkStart w:id="82" w:name="__Fieldmark__122_2834107497"/>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3_2834107497"/>
            <w:bookmarkStart w:id="84" w:name="__Fieldmark__123_2834107497"/>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4_2834107497"/>
            <w:bookmarkStart w:id="86" w:name="__Fieldmark__124_2834107497"/>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9_2834107497"/>
            <w:bookmarkStart w:id="88" w:name="__Fieldmark__129_283410749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30_2834107497"/>
            <w:bookmarkStart w:id="90" w:name="__Fieldmark__130_283410749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8"/>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9">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2_2834107497"/>
            <w:bookmarkStart w:id="92" w:name="__Fieldmark__132_2834107497"/>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3_2834107497"/>
            <w:bookmarkStart w:id="94" w:name="__Fieldmark__133_2834107497"/>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4_2834107497"/>
            <w:bookmarkStart w:id="96" w:name="__Fieldmark__134_2834107497"/>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5_2834107497"/>
            <w:bookmarkStart w:id="98" w:name="__Fieldmark__135_2834107497"/>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6_2834107497"/>
            <w:bookmarkStart w:id="100" w:name="__Fieldmark__136_2834107497"/>
            <w:bookmarkEnd w:id="100"/>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7_2834107497"/>
            <w:bookmarkStart w:id="102" w:name="__Fieldmark__137_2834107497"/>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p>
      <w:pPr>
        <w:pStyle w:val="Normal"/>
        <w:jc w:val="right"/>
        <w:rPr>
          <w:sz w:val="12"/>
          <w:szCs w:val="12"/>
        </w:rPr>
      </w:pPr>
      <w:r>
        <w:rPr>
          <w:sz w:val="12"/>
          <w:szCs w:val="12"/>
        </w:rPr>
        <w:t>Version March 2010</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pplications@hyndburnpark.lancs.sch.uk" TargetMode="External"/><Relationship Id="rId8" Type="http://schemas.openxmlformats.org/officeDocument/2006/relationships/footer" Target="footer3.xml"/><Relationship Id="rId9" Type="http://schemas.openxmlformats.org/officeDocument/2006/relationships/hyperlink" Target="mailto:data.protection@lancashir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2:00Z</dcterms:created>
  <dc:creator>John MacMillan</dc:creator>
  <dc:description/>
  <cp:keywords/>
  <dc:language>en-US</dc:language>
  <cp:lastModifiedBy>Jo Hardwick</cp:lastModifiedBy>
  <cp:lastPrinted>2012-08-28T11:21:00Z</cp:lastPrinted>
  <dcterms:modified xsi:type="dcterms:W3CDTF">2025-04-03T13:02:00Z</dcterms:modified>
  <cp:revision>2</cp:revision>
  <dc:subject>Environment Directorate</dc:subject>
  <dc:title>Application Form</dc:title>
</cp:coreProperties>
</file>