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ncashire County Council</w:t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Job title: </w:t>
            </w:r>
            <w:r>
              <w:rPr/>
              <w:t>Pupil Support Worker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Grade: </w:t>
            </w:r>
            <w:r>
              <w:rPr/>
              <w:t>5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  <w:r>
              <w:rPr/>
              <w:t>1</w:t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Establishment or team: </w:t>
            </w:r>
            <w:r>
              <w:rPr/>
              <w:t>Hyndburn Park Primary School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 be identified by: application form (AF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 (T), 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ther (give details)</w:t>
            </w:r>
          </w:p>
        </w:tc>
      </w:tr>
      <w:tr>
        <w:trPr>
          <w:trHeight w:val="944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CSE Grade C or above in Maths and English.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 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2 Qualification in an area related to the po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vel 3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3 Qualification in an area related to the po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SA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992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ELSA Qualification</w:t>
            </w:r>
          </w:p>
          <w:p>
            <w:pPr>
              <w:pStyle w:val="Normal"/>
              <w:rPr/>
            </w:pPr>
            <w:r>
              <w:rPr/>
              <w:t>First Ai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F</w:t>
            </w:r>
          </w:p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in a school sett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xperience 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of safeguard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of supporting individuals and with families.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form relationships easily and to work effectively with our children and famili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/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1269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To have a good work ethi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have strong behaviour management skill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uphold the values of honesty and integrit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/I</w:t>
            </w:r>
          </w:p>
        </w:tc>
      </w:tr>
      <w:tr>
        <w:trPr>
          <w:trHeight w:val="720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o uphold the values of honesty and integrity.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2"/>
                <w:szCs w:val="22"/>
              </w:rPr>
              <w:t xml:space="preserve">Other </w:t>
            </w:r>
            <w:r>
              <w:rPr>
                <w:sz w:val="22"/>
                <w:szCs w:val="22"/>
              </w:rPr>
              <w:t>(including special requirements)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mmitment to safeguarding and protecting the welfare of children and young peopl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equality and diversi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health and safe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attendance at work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>
          <w:trHeight w:val="43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>J Hardwick</w:t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03.04.25</w:t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00:00Z</dcterms:created>
  <dc:creator>EGillibrand001</dc:creator>
  <dc:description/>
  <cp:keywords/>
  <dc:language>en-US</dc:language>
  <cp:lastModifiedBy>Jo Hardwick</cp:lastModifiedBy>
  <dcterms:modified xsi:type="dcterms:W3CDTF">2025-04-03T14:07:00Z</dcterms:modified>
  <cp:revision>5</cp:revision>
  <dc:subject/>
  <dc:title>Lancashire County Council</dc:title>
</cp:coreProperties>
</file>