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95959</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rPr>
                <w:rFonts w:cs="Arial"/>
                <w:sz w:val="20"/>
              </w:rPr>
            </w:pPr>
            <w:r>
              <w:rPr>
                <w:rFonts w:eastAsia="Arial" w:cs="Arial"/>
                <w:sz w:val="20"/>
              </w:rPr>
              <w:t xml:space="preserve">  </w:t>
            </w:r>
            <w:r>
              <w:rPr>
                <w:rFonts w:cs="Arial"/>
                <w:sz w:val="20"/>
              </w:rPr>
              <w:t xml:space="preserve">Behaviour Support Officer      </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583"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 xml:space="preserve">School/Service </w:t>
            </w:r>
          </w:p>
        </w:tc>
        <w:tc>
          <w:tcPr>
            <w:tcW w:w="4394" w:type="dxa"/>
            <w:gridSpan w:val="3"/>
            <w:tcBorders>
              <w:bottom w:val="dotted" w:sz="6" w:space="0" w:color="000000"/>
            </w:tcBorders>
            <w:vAlign w:val="bottom"/>
          </w:tcPr>
          <w:p>
            <w:pPr>
              <w:pStyle w:val="Normal"/>
              <w:rPr>
                <w:rFonts w:cs="Arial"/>
                <w:sz w:val="20"/>
                <w:highlight w:val="yellow"/>
              </w:rPr>
            </w:pPr>
            <w:r>
              <w:rPr>
                <w:rFonts w:cs="Arial"/>
                <w:sz w:val="20"/>
              </w:rPr>
              <w:t>Balshaw’s Church of England High School</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eastAsia="Arial" w:cs="Arial"/>
                <w:sz w:val="20"/>
              </w:rPr>
              <w:t xml:space="preserve"> </w:t>
            </w:r>
            <w:r>
              <w:rPr>
                <w:rFonts w:cs="Arial"/>
                <w:sz w:val="20"/>
              </w:rPr>
              <w:t xml:space="preserve">6 SCP 11-19 </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eastAsia="Arial" w:cs="Arial"/>
                <w:sz w:val="20"/>
              </w:rPr>
              <w:t xml:space="preserve"> </w:t>
            </w:r>
            <w:r>
              <w:rPr>
                <w:rFonts w:cs="Arial"/>
                <w:sz w:val="20"/>
              </w:rPr>
              <w:t>Midnight on Friday 25</w:t>
            </w:r>
            <w:r>
              <w:rPr>
                <w:rFonts w:cs="Arial"/>
                <w:sz w:val="20"/>
                <w:vertAlign w:val="superscript"/>
              </w:rPr>
              <w:t>th</w:t>
            </w:r>
            <w:r>
              <w:rPr>
                <w:rFonts w:cs="Arial"/>
                <w:sz w:val="20"/>
              </w:rPr>
              <w:t xml:space="preserve"> April 2025 </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4096950522"/>
            <w:bookmarkStart w:id="1" w:name="__Fieldmark__7_409695052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4096950522"/>
            <w:bookmarkStart w:id="3" w:name="__Fieldmark__8_409695052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4096950522"/>
            <w:bookmarkStart w:id="5" w:name="__Fieldmark__9_409695052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4096950522"/>
            <w:bookmarkStart w:id="8" w:name="__Fieldmark__13_409695052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4096950522"/>
            <w:bookmarkStart w:id="10" w:name="__Fieldmark__14_409695052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4_4096950522"/>
            <w:bookmarkStart w:id="14" w:name="__Fieldmark__54_409695052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5_4096950522"/>
            <w:bookmarkStart w:id="16" w:name="__Fieldmark__55_409695052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6_4096950522"/>
            <w:bookmarkStart w:id="18" w:name="__Fieldmark__56_409695052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7_4096950522"/>
            <w:bookmarkStart w:id="20" w:name="__Fieldmark__57_409695052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8_4096950522"/>
            <w:bookmarkStart w:id="22" w:name="__Fieldmark__58_409695052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rPr>
                <w:sz w:val="20"/>
              </w:rPr>
              <w:t>Balshaw’s Church of England High School</w:t>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rPr>
                <w:rFonts w:eastAsia="Arial"/>
                <w:sz w:val="20"/>
              </w:rPr>
              <w:t xml:space="preserve"> </w:t>
            </w:r>
            <w:r>
              <w:rPr>
                <w:rFonts w:cs="Arial"/>
                <w:sz w:val="20"/>
              </w:rPr>
              <w:t xml:space="preserve">Behaviour Support Officer      </w:t>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rPr>
                <w:rFonts w:eastAsia="Arial" w:cs="Arial"/>
                <w:sz w:val="20"/>
              </w:rPr>
              <w:t xml:space="preserve"> </w:t>
            </w:r>
            <w:r>
              <w:rPr>
                <w:rFonts w:cs="Arial"/>
                <w:sz w:val="20"/>
              </w:rPr>
              <w:t>195969</w:t>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rPr>
                <w:rFonts w:eastAsia="Arial"/>
                <w:sz w:val="20"/>
              </w:rPr>
              <w:t xml:space="preserve"> </w:t>
            </w:r>
            <w:r>
              <w:rPr>
                <w:sz w:val="20"/>
              </w:rPr>
              <w:t>6 SCP 11-19</w:t>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0_4096950522"/>
            <w:bookmarkStart w:id="31" w:name="__Fieldmark__80_409695052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1_4096950522"/>
            <w:bookmarkStart w:id="33" w:name="__Fieldmark__81_409695052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2_4096950522"/>
            <w:bookmarkStart w:id="35" w:name="__Fieldmark__82_409695052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3_4096950522"/>
            <w:bookmarkStart w:id="37" w:name="__Fieldmark__83_409695052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4_4096950522"/>
            <w:bookmarkStart w:id="39" w:name="__Fieldmark__84_409695052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6_4096950522"/>
            <w:bookmarkStart w:id="41" w:name="__Fieldmark__86_409695052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7_4096950522"/>
            <w:bookmarkStart w:id="43" w:name="__Fieldmark__87_409695052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8_4096950522"/>
            <w:bookmarkStart w:id="45" w:name="__Fieldmark__88_409695052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89_4096950522"/>
            <w:bookmarkStart w:id="47" w:name="__Fieldmark__89_409695052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0_4096950522"/>
            <w:bookmarkStart w:id="49" w:name="__Fieldmark__90_409695052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1_4096950522"/>
            <w:bookmarkStart w:id="51" w:name="__Fieldmark__91_409695052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2_4096950522"/>
            <w:bookmarkStart w:id="53" w:name="__Fieldmark__92_409695052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3_4096950522"/>
            <w:bookmarkStart w:id="55" w:name="__Fieldmark__93_409695052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5_4096950522"/>
            <w:bookmarkStart w:id="57" w:name="__Fieldmark__95_409695052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8_4096950522"/>
            <w:bookmarkStart w:id="59" w:name="__Fieldmark__98_409695052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99_4096950522"/>
            <w:bookmarkStart w:id="61" w:name="__Fieldmark__99_409695052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0_4096950522"/>
            <w:bookmarkStart w:id="63" w:name="__Fieldmark__100_409695052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2_4096950522"/>
            <w:bookmarkStart w:id="65" w:name="__Fieldmark__102_409695052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3_4096950522"/>
            <w:bookmarkStart w:id="67" w:name="__Fieldmark__103_409695052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4_4096950522"/>
            <w:bookmarkStart w:id="69" w:name="__Fieldmark__104_409695052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5_4096950522"/>
            <w:bookmarkStart w:id="71" w:name="__Fieldmark__105_409695052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6_4096950522"/>
            <w:bookmarkStart w:id="73" w:name="__Fieldmark__106_409695052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7_4096950522"/>
            <w:bookmarkStart w:id="75" w:name="__Fieldmark__107_409695052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08_4096950522"/>
            <w:bookmarkStart w:id="77" w:name="__Fieldmark__108_409695052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3_4096950522"/>
            <w:bookmarkStart w:id="79" w:name="__Fieldmark__113_409695052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4_4096950522"/>
            <w:bookmarkStart w:id="81" w:name="__Fieldmark__114_409695052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6_4096950522"/>
            <w:bookmarkStart w:id="83" w:name="__Fieldmark__116_409695052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7_4096950522"/>
            <w:bookmarkStart w:id="85" w:name="__Fieldmark__117_409695052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18_4096950522"/>
            <w:bookmarkStart w:id="87" w:name="__Fieldmark__118_409695052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19_4096950522"/>
            <w:bookmarkStart w:id="89" w:name="__Fieldmark__119_409695052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14:00Z</dcterms:created>
  <dc:creator>John MacMillan</dc:creator>
  <dc:description/>
  <cp:keywords/>
  <dc:language>en-US</dc:language>
  <cp:lastModifiedBy>J Hopkins</cp:lastModifiedBy>
  <cp:lastPrinted>2007-05-25T11:04:00Z</cp:lastPrinted>
  <dcterms:modified xsi:type="dcterms:W3CDTF">2025-04-04T12:32:00Z</dcterms:modified>
  <cp:revision>41</cp:revision>
  <dc:subject>Environment Directorate</dc:subject>
  <dc:title>Application Form</dc:title>
</cp:coreProperties>
</file>