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son specification form</w:t>
            </w:r>
          </w:p>
        </w:tc>
      </w:tr>
      <w:tr>
        <w:trPr>
          <w:trHeight w:val="377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  <w:sz w:val="20"/>
                <w:szCs w:val="20"/>
              </w:rPr>
            </w:pPr>
            <w:r>
              <w:rPr>
                <w:rFonts w:cs="Arial Bold" w:ascii="Arial Bold" w:hAnsi="Arial Bold"/>
                <w:b/>
                <w:sz w:val="20"/>
                <w:szCs w:val="20"/>
              </w:rPr>
              <w:t xml:space="preserve">Job title: </w:t>
            </w:r>
            <w:r>
              <w:rPr>
                <w:rFonts w:cs="Arial"/>
                <w:sz w:val="20"/>
                <w:szCs w:val="20"/>
              </w:rPr>
              <w:t>Pastoral Support – SEMH, Behaviour and Attendance Lead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>7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  <w:r>
              <w:rPr/>
              <w:t>Baines Endowed Primary School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iremen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tial (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 be identified by: application form (AF)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 (T), 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ther (give details)</w:t>
            </w:r>
          </w:p>
        </w:tc>
      </w:tr>
      <w:tr>
        <w:trPr>
          <w:trHeight w:val="432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0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GCSEs (or equivalent) in English and Maths (Grade C/4 or above). GCSEs (or equivalent) in English and Maths (Grade C/4 or above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Relevant qualification in education, child development, counselling, or a related field (e.g., Level 3 or above in Supporting Teaching &amp; Learning, Youth Work, Social Work, or Mental Health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Training in safeguarding and child protection (or willingness to complete upon appointment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Higher-level qualification in SEMH, behaviour management, counselling, or family support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Thrive, Trauma-Informed Schools, or similar training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First Aid qualification.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432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Experience of working with children and young people with SEMH need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Experience in supporting positive behaviour management in an educational or pastoral settin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Experience of working with families to improve attendance, behaviour, or wellbein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Experience of working collaboratively with external agencies, such as CAMHS, social care, or educational psychologis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revious experience in a school-based pastoral rol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Experience in delivering 1:1 and group interventions to support social, emotional, and mental health need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Experience in analysing attendance and behaviour data to inform interventions.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432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8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Understanding of child development and the impact of adverse childhood experiences (ACEs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Knowledge of effective behaviour management strategi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Awareness of safeguarding policies and procedures, including Keeping Children Safe in Education (KCSIE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Understanding of attendance regulations and strategies for reducing persistent absenc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Ability to build strong, positive relationships with pupils, families, and staff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Excellent communication skills, both written and verba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Strong ability to de-escalate situations and support children in emotional crisi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Ability to maintain accurate records and write repor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Confidence in working independently and as part of a tea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Ability to adapt and respond to the changing needs of pupils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Knowledge of restorative justice approach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Understanding of SEND and how SEMH links to additional need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Symbol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Awareness of local services available to support children and families.</w:t>
            </w:r>
            <w:r>
              <w:rPr>
                <w:rFonts w:cs="Symbol" w:ascii="Times New Roman" w:hAnsi="Times New Roman"/>
                <w:lang w:eastAsia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Ability to deliver staff training or parent workshop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Competence in using data management systems to track attendance and behaviour trends.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rsonal Attribut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172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A compassionate and patient approach to supporting children and famili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High levels of emotional intelligence and resilienc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Commitment to the school’s ethos and valu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A proactive and solution-focused mindse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illingness to engage in professional development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F/I</w:t>
            </w:r>
          </w:p>
        </w:tc>
      </w:tr>
      <w:tr>
        <w:trPr>
          <w:trHeight w:val="432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ther </w:t>
            </w:r>
            <w:r>
              <w:rPr>
                <w:sz w:val="22"/>
                <w:szCs w:val="22"/>
              </w:rPr>
              <w:t>(including special requirements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/>
              <w:t xml:space="preserve">Commitment to safeguarding and protecting the welfare of children and young people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mitment to equality and diversi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mitment to health and safe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mitment to attendance at 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55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mitment to undertake in-service training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43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Head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0" w:right="566" w:gutter="0" w:header="708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37:00Z</dcterms:created>
  <dc:creator>EGillibrand001</dc:creator>
  <dc:description/>
  <cp:keywords/>
  <dc:language>en-US</dc:language>
  <cp:lastModifiedBy>Mr M. Lees</cp:lastModifiedBy>
  <dcterms:modified xsi:type="dcterms:W3CDTF">2025-04-04T13:37:00Z</dcterms:modified>
  <cp:revision>2</cp:revision>
  <dc:subject/>
  <dc:title>Lancashire County Council</dc:title>
</cp:coreProperties>
</file>